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Шапсуга 2003г. Лекция от 15.08.03г. Утро</w:t>
      </w:r>
    </w:p>
    <w:p>
      <w:pPr>
        <w:pStyle w:val="Normal"/>
        <w:jc w:val="center"/>
        <w:rPr>
          <w:rFonts w:ascii="Tahoma" w:hAnsi="Tahoma" w:cs="Tahoma"/>
          <w:i/>
          <w:i/>
          <w:sz w:val="28"/>
        </w:rPr>
      </w:pPr>
      <w:r>
        <w:rPr>
          <w:rFonts w:cs="Tahoma" w:ascii="Tahoma" w:hAnsi="Tahoma"/>
          <w:i/>
          <w:sz w:val="28"/>
        </w:rPr>
        <w:t>ДЕНЬ ЛОГОСА. Посвящения. Деятельность.</w:t>
      </w:r>
    </w:p>
    <w:p>
      <w:pPr>
        <w:pStyle w:val="Normal"/>
        <w:ind w:firstLine="1134"/>
        <w:jc w:val="both"/>
        <w:rPr>
          <w:sz w:val="24"/>
        </w:rPr>
      </w:pPr>
      <w:r>
        <w:rPr>
          <w:sz w:val="24"/>
        </w:rPr>
        <w:t xml:space="preserve"> </w:t>
      </w:r>
      <w:r>
        <w:rPr>
          <w:sz w:val="24"/>
        </w:rPr>
        <w:t xml:space="preserve">На сегодняшний день Логосами человеческого глобуса является Владыка Юпитер и Владычица Крисар. И одновременно, если взять Глобальную Иерархию, они являются Владыками 15-го Центра Огня, то есть Владыками Воли Божьей. Поэтому, фактически, 15-го числа каждого месяца идет день Логоса. Поэтому у нас тема Логоичности и развертывания логоичности по всем Абсолютным Глобальным планам или Универсальным Звёздным ступеням сегодня включается в более глубокий режим. Сегодня и на практиках, и на занятиях у каждого человека проявляются и проверяются его возможности логоичности. Просьба фиксироваться не на одном состоянии Логоса. Обычно люди берут Логос как одно начало, это в подсознании у многих сидит , и занимаются одним началом. Допустим, Слово Отца вроде бы одно в синтезе, хотя Столп Слова Отца - получается 10 на каждый план. Нужно, чтобы у нас в голове находилось развертывание матрицы Иерархических зерен. Логос - это 6-я ступень работы. Это то, что вытекает из наших Образов Отца или ещё ниже - образ-типов. </w:t>
      </w:r>
    </w:p>
    <w:p>
      <w:pPr>
        <w:pStyle w:val="Normal"/>
        <w:ind w:firstLine="1134"/>
        <w:jc w:val="both"/>
        <w:rPr>
          <w:sz w:val="24"/>
        </w:rPr>
      </w:pPr>
      <w:r>
        <w:rPr>
          <w:sz w:val="24"/>
        </w:rPr>
        <w:t xml:space="preserve">Образ-тип → Образ Отца и → Логос. Образ-тип и Образ Отца - это разные вещи. Образ тип - это то, что развертывает, развивает и помогает проявиться Образу Отца. Когда проявился Образ Отца, образ-тип уже не действует. Хотя, в принципе, это то же самое, что индивид → личность → индивидуальность → Образ Отца. То есть вот эти знаменитые 4 типа. Логос идёт от Дочери, Образ Отца идет от Сына, образ-тип идёт от матери. Выше Логоса появляется то, что можно назвать слиянием в Отце нашими логоическими возможностями. Пока такого термина мы не имеем, хотя можно это сопоставить с Универсальным человеком, Универсальным Сыном-Дочерью, Отцом-Матерью. Может быть, - Отец-Мать в более вышестоящем режиме, если вспомнить то, что мы развертывали по иерархическим зернам. Это перетекающее состояние развертывания Логоса. И отсюда работа над логоичностью. </w:t>
      </w:r>
    </w:p>
    <w:p>
      <w:pPr>
        <w:pStyle w:val="Normal"/>
        <w:ind w:firstLine="1134"/>
        <w:jc w:val="both"/>
        <w:rPr>
          <w:sz w:val="24"/>
        </w:rPr>
      </w:pPr>
      <w:r>
        <w:rPr>
          <w:sz w:val="24"/>
        </w:rPr>
        <w:t xml:space="preserve">Надо помнить, что мы работаем над 10-ю образ-типами вначале, которые являются индивидом, то есть базисом данных. Что такое индивид? Это базис данных Матери или каких-то законов, которые Она вложила в природу вещей, чтобы человечество было. Допустим, закон сохранения вида, закон голода и т.д. - это относится к индивиду, то есть к изначальным законам деятельности тел, которые незыблемы, то есть, чтобы развиваться, надо кушать. С одной стороны, это процесс, не вызывающий вопросов, с другой стороны - тело обязательно сигналит, то есть, есть определенные законы. </w:t>
      </w:r>
    </w:p>
    <w:p>
      <w:pPr>
        <w:pStyle w:val="Normal"/>
        <w:ind w:firstLine="1134"/>
        <w:jc w:val="both"/>
        <w:rPr>
          <w:sz w:val="24"/>
        </w:rPr>
      </w:pPr>
      <w:r>
        <w:rPr>
          <w:sz w:val="24"/>
        </w:rPr>
        <w:t>Вот так же и в Образе Отца складываются базисные законы деятельности на том или ином плане, как у индивида, соответствующие материнской природе того или иного плана и незыблемые для развёртывания Образа Отца из законов, которые мы смогли сложить.</w:t>
      </w:r>
    </w:p>
    <w:p>
      <w:pPr>
        <w:pStyle w:val="Normal"/>
        <w:ind w:firstLine="1134"/>
        <w:jc w:val="both"/>
        <w:rPr/>
      </w:pPr>
      <w:r>
        <w:rPr>
          <w:sz w:val="24"/>
        </w:rPr>
        <w:t xml:space="preserve">С одной стороны образ-тип имеет свои какие-то изначальные законы, некоторые. С другой стороны, в образ-тип вкладывается то, что мы смогли сложить самостоятельно из законов Отца, Сына, Матери и Дочери - сразу из всей Четверицы. Вот здесь образ-тип получает некую индивидуальность или какую-то индивидуальную окраску! </w:t>
      </w:r>
      <w:r>
        <w:rPr>
          <w:b/>
          <w:i/>
          <w:sz w:val="24"/>
        </w:rPr>
        <w:t>То, что вы сложили по своей образованности, такие законы и начнут вам звучать в вашем образ-типе</w:t>
      </w:r>
      <w:r>
        <w:rPr>
          <w:sz w:val="24"/>
        </w:rPr>
        <w:t>. Обратите на это внимание!</w:t>
      </w:r>
    </w:p>
    <w:p>
      <w:pPr>
        <w:pStyle w:val="Normal"/>
        <w:ind w:firstLine="1134"/>
        <w:jc w:val="both"/>
        <w:rPr/>
      </w:pPr>
      <w:r>
        <w:rPr>
          <w:sz w:val="24"/>
        </w:rPr>
        <w:t>То есть, какие-то законы будут одинаковы (допустим, познающего образ-типа), - процессы познания примерно у всех людей по закону Отца одинаковы. Но это примерно, потому что можно познавать внешне, можно познавать внутренним способом.  Да? Можно познавать различными процессами или условиями реальности. И от этого образ-тип меняется.</w:t>
      </w:r>
    </w:p>
    <w:p>
      <w:pPr>
        <w:pStyle w:val="Normal"/>
        <w:ind w:firstLine="1134"/>
        <w:jc w:val="both"/>
        <w:rPr>
          <w:sz w:val="24"/>
        </w:rPr>
      </w:pPr>
      <w:r>
        <w:rPr>
          <w:sz w:val="24"/>
        </w:rPr>
        <w:t xml:space="preserve">С одной стороны, есть одинаковые законы познания в зависимости от Посвящения. Допустим, с 5-м Посвящением - один тип познания, с 3-м - другой. И это законодательно в индивиде установлено Отцом. С другой стороны, даже имея такое посвящение и действуя в определенных законах Отца, познание познанию получается рознь. </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Начала лекции нет! См. Когда Логос созидает часть Отца, он в какой-то степени возвращается к элементам Посвящения, но уже в вышестоящей вселенной. Почему? Огонь Отца в нашей вселенной является энергетикой вышестоящей, то есть аспектом Матери. И проходит какие-то этапы материальных активаций вышестоящей вселенной, по круговороту. То есть то, что мы называем посвящениями. Но посвящениями в вышестоящей вселенной лучше это не называть, потому что это не свет вышестоящей вселенной. И даже плазмой это лучше не называть, потому что это аспект ангельского глобуса. Поэтому мы говорим - этапов активации. Но и это идет до тех пор, пока логоичность не восстановится в следующей вселенной. И ты не сольешься с Отцом вышестоящей вселенной в более полном огне. </w:t>
      </w:r>
    </w:p>
    <w:p>
      <w:pPr>
        <w:pStyle w:val="Normal"/>
        <w:ind w:firstLine="1134"/>
        <w:jc w:val="both"/>
        <w:rPr>
          <w:sz w:val="24"/>
        </w:rPr>
      </w:pPr>
      <w:r>
        <w:rPr>
          <w:sz w:val="24"/>
        </w:rPr>
        <w:t xml:space="preserve">Вот поэтому, идя в Глобальную вселенную, мы шли не по Посвящениям Интегральным и вели Школу, а сразу устремлялись в Огонь Глобальной вселенной. И то же самое делаем с Универсально-Звездной - сразу устремляемся в Огонь, чтобы сохранить свободу восхождения. </w:t>
      </w:r>
    </w:p>
    <w:p>
      <w:pPr>
        <w:pStyle w:val="Normal"/>
        <w:ind w:firstLine="1134"/>
        <w:jc w:val="both"/>
        <w:rPr>
          <w:sz w:val="24"/>
        </w:rPr>
      </w:pPr>
      <w:r>
        <w:rPr>
          <w:sz w:val="24"/>
        </w:rPr>
        <w:t>И накапливая Огонь и реализуя в деятельности, с одной стороны какие-то посвящения срабатывают и подтверждаются. И чтобы материально это осмыслить, мы об них говорим, с другой стороны мы ни в коей мере не вводим и не будем вводить в нашу школу никаких Посвящений, чтобы не закрепить это в материи. А при необходимости Учителя Иерархии сами нам всё подтвердят: что мы накопили, реализовали и возожгли. И для осмысления нашей подготовки, оценки, систему Посвящений знать и помнить надо. А для устремленности в Огонь, возожженности в огне и восхождений применять не стоит. Вот поэтому в школе - все ученики, никаких Посвящений, никаких учителей, чтобы не зациклится на этом вопросе. Чтобы нашей Школе руководили Владыки Столпов-Лучей и Центров Огня, напрямую действующие от Отца. И никто иной. Обратите на это, пожалуйста, внимание! Истина только при подтверждении этого в синтезе с Учителем.</w:t>
      </w:r>
    </w:p>
    <w:p>
      <w:pPr>
        <w:pStyle w:val="Normal"/>
        <w:jc w:val="both"/>
        <w:rPr>
          <w:sz w:val="24"/>
        </w:rPr>
      </w:pPr>
      <w:r>
        <w:rPr>
          <w:sz w:val="24"/>
        </w:rPr>
      </w:r>
    </w:p>
    <w:p>
      <w:pPr>
        <w:pStyle w:val="Normal"/>
        <w:jc w:val="both"/>
        <w:rPr>
          <w:sz w:val="24"/>
        </w:rPr>
      </w:pPr>
      <w:r>
        <w:rPr>
          <w:sz w:val="24"/>
        </w:rPr>
        <w:t>Посвящения относятся к Сыну. Все Посвящения остаются за порогом Агентства Дома Отца. В Доме Отца Посвящений нет. Есть накопления, подтвержденные деятельностью, даже Учителя, выходя туда, не по Посвящениям действуют, а по возможностям своим реализаций, ибо Посвящения подтверждает просто какие-то их возможности. Не говоря уже об учениках. Поэтому в Агентстве Дома Отца никогда не будет вестись речь о Посвящениях в огне Отца, хотя какой-то статус, который имеет в накоплениях тот или иной ученик для осознания его, иногда говорить от Учителей мы будем. Но помните, что это для материи, для образ-типа или Образа Отца, чтобы ученик мог сам себя осознать. Говорится это будет только для того, чтобы ученик в процессе той или иной деятельности мог осознать, что он может это сделать, что он готов. Это Закон Планетарный Дома Отца, метагалактический Дома Отца, Универсально-звездный Дома Отца, Всех Домов Отца. В Доме Отца только Свобода, хотя есть Законы Отца, которые ты исполняешь по своим накоплениям, посвящениям.</w:t>
      </w:r>
    </w:p>
    <w:p>
      <w:pPr>
        <w:pStyle w:val="Normal"/>
        <w:jc w:val="both"/>
        <w:rPr>
          <w:sz w:val="24"/>
        </w:rPr>
      </w:pPr>
      <w:r>
        <w:rPr>
          <w:sz w:val="24"/>
        </w:rPr>
      </w:r>
    </w:p>
    <w:p>
      <w:pPr>
        <w:pStyle w:val="Normal"/>
        <w:jc w:val="both"/>
        <w:rPr/>
      </w:pPr>
      <w:r>
        <w:rPr>
          <w:b/>
          <w:i/>
          <w:sz w:val="24"/>
        </w:rPr>
        <w:t>Следующим этапом работы Логоичности</w:t>
      </w:r>
      <w:r>
        <w:rPr>
          <w:sz w:val="24"/>
        </w:rPr>
        <w:t xml:space="preserve">, которая обычно вообще не публикуется, но присутствует во всех книгах, и который я уже называл это называется </w:t>
      </w:r>
      <w:r>
        <w:rPr>
          <w:b/>
          <w:i/>
          <w:sz w:val="24"/>
        </w:rPr>
        <w:t>Деятельность</w:t>
      </w:r>
      <w:r>
        <w:rPr>
          <w:sz w:val="24"/>
        </w:rPr>
        <w:t xml:space="preserve">.  </w:t>
      </w:r>
      <w:r>
        <w:rPr>
          <w:b/>
          <w:i/>
          <w:sz w:val="24"/>
        </w:rPr>
        <w:t>1 этап</w:t>
      </w:r>
      <w:r>
        <w:rPr>
          <w:sz w:val="24"/>
        </w:rPr>
        <w:t xml:space="preserve"> – это </w:t>
      </w:r>
      <w:r>
        <w:rPr>
          <w:b/>
          <w:i/>
          <w:sz w:val="24"/>
        </w:rPr>
        <w:t>осознание накоплений</w:t>
      </w:r>
      <w:r>
        <w:rPr>
          <w:sz w:val="24"/>
        </w:rPr>
        <w:t xml:space="preserve">, как Посвящений или просто накоплений. </w:t>
      </w:r>
    </w:p>
    <w:p>
      <w:pPr>
        <w:pStyle w:val="Normal"/>
        <w:jc w:val="center"/>
        <w:rPr>
          <w:sz w:val="24"/>
        </w:rPr>
      </w:pPr>
      <w:r>
        <w:rPr>
          <w:rFonts w:cs="Courier New" w:ascii="Courier New" w:hAnsi="Courier New"/>
          <w:sz w:val="24"/>
        </w:rPr>
        <w:t>♦♦♦♦</w:t>
      </w:r>
    </w:p>
    <w:p>
      <w:pPr>
        <w:pStyle w:val="Normal"/>
        <w:numPr>
          <w:ilvl w:val="0"/>
          <w:numId w:val="7"/>
        </w:numPr>
        <w:tabs>
          <w:tab w:val="clear" w:pos="720"/>
          <w:tab w:val="left" w:pos="0" w:leader="none"/>
        </w:tabs>
        <w:ind w:left="0" w:hanging="0"/>
        <w:jc w:val="both"/>
        <w:rPr/>
      </w:pPr>
      <w:r>
        <w:rPr>
          <w:sz w:val="24"/>
        </w:rPr>
        <w:t>2 этап – это</w:t>
      </w:r>
      <w:r>
        <w:rPr>
          <w:b/>
          <w:i/>
          <w:sz w:val="24"/>
        </w:rPr>
        <w:t xml:space="preserve"> деятельность</w:t>
      </w:r>
      <w:r>
        <w:rPr>
          <w:i/>
          <w:sz w:val="24"/>
        </w:rPr>
        <w:t>.</w:t>
      </w:r>
      <w:r>
        <w:rPr>
          <w:sz w:val="24"/>
        </w:rPr>
        <w:t xml:space="preserve"> Как ты действуешь, чем ты действуешь, над чем действуешь и т. д. </w:t>
      </w:r>
      <w:r>
        <w:rPr>
          <w:b/>
          <w:i/>
          <w:sz w:val="24"/>
        </w:rPr>
        <w:t xml:space="preserve">Деятельность означает структурную организацию всех тел между собой. </w:t>
      </w:r>
      <w:r>
        <w:rPr>
          <w:sz w:val="24"/>
        </w:rPr>
        <w:t xml:space="preserve">Этот термин относится как раз к логоичности. Логоичность – это ж третий аспект Восхождения к Отцу, то есть это к Дочери, а Дочь работает с телами. </w:t>
      </w:r>
    </w:p>
    <w:p>
      <w:pPr>
        <w:pStyle w:val="Normal"/>
        <w:jc w:val="both"/>
        <w:rPr>
          <w:sz w:val="24"/>
        </w:rPr>
      </w:pPr>
      <w:r>
        <w:rPr>
          <w:sz w:val="24"/>
        </w:rPr>
      </w:r>
    </w:p>
    <w:p>
      <w:pPr>
        <w:pStyle w:val="TextBody"/>
        <w:rPr/>
      </w:pPr>
      <w:r>
        <w:rPr/>
        <w:t xml:space="preserve">Что значит структурная организация из всех тел, которые вы имеете? В каждом теле сказывается  та или иная структура. Ну, как скелет, грубо говоря, хотя это более многообразное явление – структура. Это можно сказать – система с отдельными частями, части уже сами по себе не действуют. Можно сказать комплексная система – несколько систем в целом связанных и уже не являющимися системами, а являющимися уже каким-то комплексом. Отсюда рождаются комплексы человека: «Я могу…, не могу  сделать». Могу, не могу сделать – преодолеть себя – это несколько систем, связанных в комплекс. А вот несколько комплексов, если взять не психологический аспект этого слова, а как многомерные накопления складываются в структуру деятельности этого тела. Эта структура имеет иерархические позиции активации, то есть что ближе относится к физике, что больше относится к Анупаде или к Образу Отца, то есть,  развертывается по уровням, но в этой структуре деятельности с каждой, ну, части или системы присутствует плотность огня. </w:t>
      </w:r>
    </w:p>
    <w:p>
      <w:pPr>
        <w:pStyle w:val="Normal"/>
        <w:jc w:val="both"/>
        <w:rPr>
          <w:sz w:val="24"/>
        </w:rPr>
      </w:pPr>
      <w:r>
        <w:rPr>
          <w:sz w:val="24"/>
        </w:rPr>
      </w:r>
    </w:p>
    <w:p>
      <w:pPr>
        <w:pStyle w:val="Normal"/>
        <w:jc w:val="both"/>
        <w:rPr/>
      </w:pPr>
      <w:r>
        <w:rPr>
          <w:b/>
          <w:i/>
          <w:sz w:val="24"/>
        </w:rPr>
        <w:t>Что такое деятельность?</w:t>
      </w:r>
      <w:r>
        <w:rPr>
          <w:sz w:val="24"/>
        </w:rPr>
        <w:t xml:space="preserve"> Это плотность огня или компактификация огня. Если посмотреть на палец – у него плотность энергетики, света, Духа и огня на каждую клеточку, находящуюся в этом пальце, может быть разная. Плотность проявления четверицы в каждой клеточке. Отсюда его возможности активации  будут различны. И внешне он просто палец, а внутренне или по знакам символизирует, допустим, причинное тело, отражает или выражает накопления причинного тела. Почему с пальцами идет самая сложная и активная работа человеческого тела? Они самые многообразные, и пишут, и чего только не делают в отличие от всех других систем …..? 4 конечности человека. Потому что они выражают структурную организацию тела во всей четверице. И развивая, допустим, грубо говоря, палечные возможности, возможности пальцев, и Учителя специально занимались этим во всех воплощениях. Создавали фортепьяно, гитару создавали, музыкальные инструменты, если взять музыку. Ручку создавали писать. Сейчас компьютер создали, чтобы пальцы бегали по ним, чтобы были варианты организации формы для выражения накопления тел.</w:t>
      </w:r>
    </w:p>
    <w:p>
      <w:pPr>
        <w:pStyle w:val="Normal"/>
        <w:jc w:val="both"/>
        <w:rPr>
          <w:sz w:val="24"/>
        </w:rPr>
      </w:pPr>
      <w:r>
        <w:rPr>
          <w:sz w:val="24"/>
        </w:rPr>
      </w:r>
    </w:p>
    <w:p>
      <w:pPr>
        <w:pStyle w:val="Normal"/>
        <w:jc w:val="both"/>
        <w:rPr>
          <w:sz w:val="24"/>
        </w:rPr>
      </w:pPr>
      <w:r>
        <w:rPr>
          <w:sz w:val="24"/>
        </w:rPr>
        <w:t>И структурная организация означает плотность энергии, света, духа и огня, которыми насыщен каждый элементик тела, каждая клеточка тела, связанные между собой в возможностях тела. Допустим весь огонь насыщенности в каждой клеточке, в каждой ячейке, элементике, связываются между собой в общую плотность огня тела, в общую плотность духа тела, в общую плотность света тела, в общую плотность энергетике тела.</w:t>
      </w:r>
    </w:p>
    <w:p>
      <w:pPr>
        <w:pStyle w:val="Normal"/>
        <w:jc w:val="both"/>
        <w:rPr>
          <w:sz w:val="24"/>
        </w:rPr>
      </w:pPr>
      <w:r>
        <w:rPr>
          <w:sz w:val="24"/>
        </w:rPr>
      </w:r>
    </w:p>
    <w:p>
      <w:pPr>
        <w:pStyle w:val="Normal"/>
        <w:jc w:val="both"/>
        <w:rPr/>
      </w:pPr>
      <w:r>
        <w:rPr>
          <w:sz w:val="24"/>
        </w:rPr>
        <w:t xml:space="preserve">И какая плотность выше, объемней, качественней, какая плотность плотнее, компактифицированнее, острее, на острие иглы, если взять этот образ, - та область активнее всего и действует в человеке. Это пока по одному телу. В итоге этот человек по своей плотности накоплений или структурной организации, если у него больше энергетических накоплений, тянется к Путям Матери, и он идет в Огонь, он устремляется в Огонь, но его постоянно сносит к Мамаше, к Любви, ко всем этим проявлениям. Это тоже нужные вещи, но вот здесь, в этой структурной организации и возникает то, что Учителя называют </w:t>
      </w:r>
      <w:r>
        <w:rPr>
          <w:b/>
          <w:i/>
          <w:sz w:val="24"/>
        </w:rPr>
        <w:t xml:space="preserve">усилием, когда ты должен собраться, что значит – увеличить плотность чего-то и войти или в Свет, или в Дух, или в Огонь, которые тебе нужны. </w:t>
      </w:r>
    </w:p>
    <w:p>
      <w:pPr>
        <w:pStyle w:val="Normal"/>
        <w:jc w:val="both"/>
        <w:rPr>
          <w:b/>
          <w:b/>
          <w:i/>
          <w:i/>
          <w:sz w:val="24"/>
        </w:rPr>
      </w:pPr>
      <w:r>
        <w:rPr>
          <w:b/>
          <w:i/>
          <w:sz w:val="24"/>
        </w:rPr>
      </w:r>
    </w:p>
    <w:p>
      <w:pPr>
        <w:pStyle w:val="Normal"/>
        <w:jc w:val="both"/>
        <w:rPr/>
      </w:pPr>
      <w:r>
        <w:rPr>
          <w:sz w:val="24"/>
        </w:rPr>
        <w:t xml:space="preserve"> </w:t>
      </w:r>
      <w:r>
        <w:rPr>
          <w:sz w:val="24"/>
        </w:rPr>
        <w:t xml:space="preserve">Здесь есть очень сложный и важный Закон, жесткий Закон, причем Иерархической четверицы: если в вас больше энергетики по плотности, и вы притягиваетесь к любви, то следующую плотность, которую вы должны организовать, называется Свет. При этом вы можете в Школе стяжать Огонь, но он все равно у вас будет активировать плотность Света в первую очередь. Потому что в начале плотность энергии, потом Света, потом Духа, а потом огня, а потом возжигание всей структуры в целом, как Огонь Отца с кем вы слились. Вот это называется структурная организация тел или </w:t>
      </w:r>
      <w:r>
        <w:rPr>
          <w:b/>
          <w:i/>
          <w:sz w:val="24"/>
        </w:rPr>
        <w:t>структурная Логоичность.</w:t>
      </w:r>
    </w:p>
    <w:p>
      <w:pPr>
        <w:pStyle w:val="Normal"/>
        <w:jc w:val="both"/>
        <w:rPr>
          <w:b/>
          <w:b/>
          <w:i/>
          <w:i/>
          <w:sz w:val="24"/>
        </w:rPr>
      </w:pPr>
      <w:r>
        <w:rPr>
          <w:b/>
          <w:i/>
          <w:sz w:val="24"/>
        </w:rPr>
      </w:r>
    </w:p>
    <w:p>
      <w:pPr>
        <w:pStyle w:val="TextBody"/>
        <w:rPr/>
      </w:pPr>
      <w:r>
        <w:rPr/>
        <w:t>Поэтому, если человек приходит или в школу, или в отделение, или в группу или просто учиться, как ученик с большой энергетикой, как он говорит, у него высокая плотность энергии, которая относится к степеням Матери, не к Посвящениям, не к Путям – к степени деятельности. – к степени планетарной деятельности, для ученической – Матери. Он хочет того, или не хочет, Учителями и Отцом, и Матерью, и Сыном, и Дочерью автоматически включается в процессы, грубо говоря, обмена Планетарной энергии, на человеческом уровне. На животном уровне. На растительном, смотря где и какую энергетику он накопил.</w:t>
      </w:r>
    </w:p>
    <w:p>
      <w:pPr>
        <w:pStyle w:val="Normal"/>
        <w:jc w:val="both"/>
        <w:rPr>
          <w:sz w:val="24"/>
        </w:rPr>
      </w:pPr>
      <w:r>
        <w:rPr>
          <w:sz w:val="24"/>
        </w:rPr>
      </w:r>
    </w:p>
    <w:p>
      <w:pPr>
        <w:pStyle w:val="Normal"/>
        <w:jc w:val="both"/>
        <w:rPr>
          <w:sz w:val="24"/>
        </w:rPr>
      </w:pPr>
      <w:r>
        <w:rPr>
          <w:sz w:val="24"/>
        </w:rPr>
        <w:t>Помните систему: «О, дерево, дай мне энергию, восстанови меня». Накопил деревянную энергию – пошел в Буратино. Это не только его вытачали из дерева с позиции Отца – наелся деревянной энергии, пошел обрубком. «Дубами крепнет оборона». Я понимаю. Если ты минерал по своей сути, энергетика дерева это вышестоящее, но все таки ты по форме – человек, и стремись идти человеческим типом энергетики, при этом в нашем эфирном поле эфирной энергетики все четыре царства присутствуют и у нас есть практика работы с царствами: растительным, минеральным, животным – обязательна, причем обязательна на второй ступени.</w:t>
      </w:r>
    </w:p>
    <w:p>
      <w:pPr>
        <w:pStyle w:val="Normal"/>
        <w:jc w:val="both"/>
        <w:rPr/>
      </w:pPr>
      <w:r>
        <w:rPr>
          <w:sz w:val="24"/>
        </w:rPr>
        <w:t xml:space="preserve">Но, это работа с царствами и с Владыками этих царств, которые дают тип энергетики, присущий человеку с позиции этого царства, а не с отдельным деревом, которое дает энергетику чисто своих деревянных возможностей. И когда мы работаем с Владыками, мы выходим в конечном счете в человеческое царство, возжигаем что? </w:t>
      </w:r>
      <w:r>
        <w:rPr>
          <w:b/>
          <w:i/>
          <w:sz w:val="24"/>
        </w:rPr>
        <w:t>Единое поле энергий человека</w:t>
      </w:r>
      <w:r>
        <w:rPr>
          <w:sz w:val="24"/>
        </w:rPr>
        <w:t xml:space="preserve">, а не животного, растительного, минерального царства. Зачем мы это делаем? </w:t>
      </w:r>
      <w:r>
        <w:rPr>
          <w:b/>
          <w:i/>
          <w:sz w:val="24"/>
        </w:rPr>
        <w:t xml:space="preserve">Чтобы трансмутировать те энергетики, которые мы накопили </w:t>
      </w:r>
      <w:r>
        <w:rPr>
          <w:sz w:val="24"/>
        </w:rPr>
        <w:t xml:space="preserve">по прошлым воплощениям и которые не знаем, и которые висят у нас объемами в минеральных, растительных и животных царствах </w:t>
      </w:r>
      <w:r>
        <w:rPr>
          <w:b/>
          <w:i/>
          <w:sz w:val="24"/>
        </w:rPr>
        <w:t>в чисто человеческую энергетику устремления огня синтеза. Обратите внимание на практику 2-й ступени. Это структурная организация энергетики человека.</w:t>
      </w:r>
    </w:p>
    <w:p>
      <w:pPr>
        <w:pStyle w:val="Normal"/>
        <w:jc w:val="both"/>
        <w:rPr>
          <w:b/>
          <w:b/>
          <w:i/>
          <w:i/>
          <w:sz w:val="24"/>
        </w:rPr>
      </w:pPr>
      <w:r>
        <w:rPr>
          <w:b/>
          <w:i/>
          <w:sz w:val="24"/>
        </w:rPr>
      </w:r>
    </w:p>
    <w:p>
      <w:pPr>
        <w:pStyle w:val="TextBody"/>
        <w:rPr/>
      </w:pPr>
      <w:r>
        <w:rPr/>
        <w:t xml:space="preserve">При этом не надо умалять школу Литологии, ни поручение, чтобы была школа Растительного царства и т.д. Наши кости состоят из минералов и это помнить надо. Вопрос в том, в каком типе энергетики вы ведете обмен. Если вы это делаете для элементов минеральных состояний внутри тела – это полезно, если вы это потом возжигаете огнем, как мы говорили в этой школе и ведете речь о магните и восстановлении человека, тогда можно и с деревом возжигаться, но не брать его энергетику, а с Владыками обменявшись идти дальше человеческим путем. Есть люди, которые не видят этот механизм и просто берут от дерева, от камней энергию и вот это уже опасно. Потому что эта энергетика копится в соответствующих объемах эфирного тела и висяком висит. Обратите внимание. </w:t>
      </w:r>
    </w:p>
    <w:p>
      <w:pPr>
        <w:pStyle w:val="Normal"/>
        <w:jc w:val="both"/>
        <w:rPr>
          <w:sz w:val="24"/>
        </w:rPr>
      </w:pPr>
      <w:r>
        <w:rPr>
          <w:sz w:val="24"/>
        </w:rPr>
      </w:r>
    </w:p>
    <w:p>
      <w:pPr>
        <w:pStyle w:val="Normal"/>
        <w:jc w:val="both"/>
        <w:rPr/>
      </w:pPr>
      <w:r>
        <w:rPr>
          <w:sz w:val="24"/>
        </w:rPr>
        <w:t>Есть варианты</w:t>
      </w:r>
      <w:r>
        <w:rPr>
          <w:sz w:val="24"/>
          <w:lang w:val="en-US"/>
        </w:rPr>
        <w:t xml:space="preserve"> </w:t>
      </w:r>
      <w:r>
        <w:rPr>
          <w:sz w:val="24"/>
        </w:rPr>
        <w:t>для трансмутации минеральных энергетик или поддержки физического тела соответствующими элементами, а есть просто, когда вы нахватались этой энергетики и пошли соответственно каменным человеком или соляным столпом, если взять Евангелие или Буратиной или животным каким-нибудь, с соответствующим мехом.</w:t>
      </w:r>
    </w:p>
    <w:p>
      <w:pPr>
        <w:pStyle w:val="Normal"/>
        <w:jc w:val="both"/>
        <w:rPr>
          <w:sz w:val="24"/>
        </w:rPr>
      </w:pPr>
      <w:r>
        <w:rPr>
          <w:sz w:val="24"/>
        </w:rPr>
      </w:r>
    </w:p>
    <w:p>
      <w:pPr>
        <w:pStyle w:val="Normal"/>
        <w:jc w:val="both"/>
        <w:rPr/>
      </w:pPr>
      <w:r>
        <w:rPr>
          <w:sz w:val="24"/>
        </w:rPr>
        <w:t xml:space="preserve">Плотность энергетики одного тела, допустим физического,  и всех тел в 10-ти, даже анупадического, огненного – складывается между собой в структуру энергии человека и рождает его тип взаимодействий с Матерью Планетой. Если эта энергетика в 10-ти телах, складываясь в структуру, сильна, идя любым путем, даже самым огненным, он будет все равно стягиваться по подобию к путям Матери, к путям энергетики и ничего ни я, ни вы не сделаете, пока он своим усилием не накопит соответствующую плотность Света, которая станет или наравне с энергетикой или чуть выше. </w:t>
      </w:r>
      <w:r>
        <w:rPr>
          <w:b/>
          <w:i/>
          <w:sz w:val="24"/>
        </w:rPr>
        <w:t xml:space="preserve">Плотность Света копится через знания и силы, которые дают знания. </w:t>
      </w:r>
      <w:r>
        <w:rPr>
          <w:sz w:val="24"/>
        </w:rPr>
        <w:t xml:space="preserve">Поэтому мы с вами гоняем лекции в сверхсложном ментальном режиме. Потому что в прошлых воплощениях в основном, к сожалению, все шли путем магии, а может к счастью, на тот момент это был великий путь и сильный. И эту плотность энергетики, иногда очень сильную надо уравновесить в материи Светом. Мы еще не дошли до Духа, там еще один Закон есть. </w:t>
      </w:r>
    </w:p>
    <w:p>
      <w:pPr>
        <w:pStyle w:val="Normal"/>
        <w:jc w:val="both"/>
        <w:rPr>
          <w:sz w:val="24"/>
        </w:rPr>
      </w:pPr>
      <w:r>
        <w:rPr>
          <w:sz w:val="24"/>
        </w:rPr>
      </w:r>
    </w:p>
    <w:p>
      <w:pPr>
        <w:pStyle w:val="Normal"/>
        <w:jc w:val="both"/>
        <w:rPr/>
      </w:pPr>
      <w:r>
        <w:rPr>
          <w:sz w:val="24"/>
        </w:rPr>
        <w:t xml:space="preserve">Помните у нас Дао, я публиковал, если кто читал. Дао в материи, что называется? Тьма и Свет. Уберем слово тьма. Для нас тьмы уже нет. Да? А в огне – Дух и Огонь. </w:t>
      </w:r>
      <w:r>
        <w:rPr>
          <w:b/>
          <w:i/>
          <w:sz w:val="24"/>
        </w:rPr>
        <w:t xml:space="preserve">Два Дао от материи и от огня, в конечном счете, складываются в одно: Свет и Огонь. </w:t>
      </w:r>
      <w:r>
        <w:rPr>
          <w:sz w:val="24"/>
        </w:rPr>
        <w:t xml:space="preserve">Так вот, с позиции материи мы должны плотность тела сначала уравновесить светом через вот эти знания и силы, а потом вообще, чтобы плотность стала какой? Световой, самой высокой в материи. А с позиции огня – огненного мира – мы должны в начале, опять же у нас много накоплений от Духа. От огня, огненной эпохи не было, накоплений не было. Мы должны уравновесить Духом Огонь или Огонь Дух уравновесит по плотности, а потом опять же заполнится огнем, но не Духом. А потом, в самом итоговом варианте, Огонь и Свет уравновешиваются, Огонь опять по плотности должен стать выше и возжечь окончательно Свет и мы окончательно войдем в Огонь. Вот такая </w:t>
      </w:r>
      <w:r>
        <w:rPr>
          <w:b/>
          <w:i/>
          <w:sz w:val="24"/>
        </w:rPr>
        <w:t>структурная логоическая организация</w:t>
      </w:r>
      <w:r>
        <w:rPr>
          <w:sz w:val="24"/>
        </w:rPr>
        <w:t>.</w:t>
      </w:r>
    </w:p>
    <w:p>
      <w:pPr>
        <w:pStyle w:val="Normal"/>
        <w:jc w:val="both"/>
        <w:rPr>
          <w:sz w:val="24"/>
        </w:rPr>
      </w:pPr>
      <w:r>
        <w:rPr>
          <w:sz w:val="24"/>
        </w:rPr>
      </w:r>
    </w:p>
    <w:p>
      <w:pPr>
        <w:pStyle w:val="Normal"/>
        <w:jc w:val="both"/>
        <w:rPr/>
      </w:pPr>
      <w:r>
        <w:rPr>
          <w:sz w:val="24"/>
        </w:rPr>
        <w:t xml:space="preserve">Вернемся к телу, потому что некоторые потеряли нить, что мы делаем. Плотность энергетики высокая – Свет. Духа, огня – чуть меньше – тянет в энергетику. Вот мы стяжаем, стяжаем разные виды огня. Опа! Плотность огня выше. Но огонь, как вышестоящий, несет в себе что? Все аспекты нижестоящих. Он тут же различает это. Если у вас сильная энергетика – на Дух и Свет, уплотняет чуть Свет и Дух, </w:t>
      </w:r>
      <w:r>
        <w:rPr>
          <w:sz w:val="24"/>
          <w:highlight w:val="yellow"/>
        </w:rPr>
        <w:t xml:space="preserve">чтобы …. </w:t>
      </w:r>
      <w:r>
        <w:rPr>
          <w:sz w:val="24"/>
        </w:rPr>
        <w:t xml:space="preserve">Энергетике отдается меньше, чуть-чуть тоже отдается, но меньше, ее и так много и таким образом идет уравновешивание. Поэтому мы стяжаем в основном Огонь, чтоб уравновесить. Но все равно это равновесие идет до тех пор, пока человек не накопит такую же плотность Света внутри себя, равную его энергетике, по всем 10-ти телам и не начнет притягиваться к Сыну. </w:t>
      </w:r>
    </w:p>
    <w:p>
      <w:pPr>
        <w:pStyle w:val="Normal"/>
        <w:jc w:val="both"/>
        <w:rPr>
          <w:sz w:val="24"/>
        </w:rPr>
      </w:pPr>
      <w:r>
        <w:rPr>
          <w:sz w:val="24"/>
        </w:rPr>
      </w:r>
    </w:p>
    <w:p>
      <w:pPr>
        <w:pStyle w:val="Normal"/>
        <w:jc w:val="both"/>
        <w:rPr>
          <w:sz w:val="24"/>
        </w:rPr>
      </w:pPr>
      <w:r>
        <w:rPr>
          <w:sz w:val="24"/>
        </w:rPr>
        <w:t xml:space="preserve">Вот этот механизм Учителя через Посвящения развивали в телах ученика, плотность света повышали. Чтобы усовершенствовать материальные состояния тел, идет световая структурная организация всех тел человека. И тогда этот человек, где бы он ни шел, начинает тянуться к иерархическим возможностям и к Свету. Есть маленькая тонкость, к Иерархическим возможностям соответствующего Глобуса. В данном случае – человеческого и не по форме тела человека, а по содержанию или знаний или накоплений Света, который есть в человеке. И вот тут он уже будет тянуться по содержанию. Если в объемах энергетики он может тянуться по форме, форма – это же аспект материи, аспект иньского, то в Свете он будет тянуться по содержанию, поэтому Свет ослепляет и не всегда показывает истинные накопления человека или от какой Иерархии этот Свет идет. Зайдите из темноты в яркую комнату и в начале зажмурьте глаза. Ослепнете или просто круги в глазах пойдут, пока вы пристроитесь к свету. </w:t>
      </w:r>
    </w:p>
    <w:p>
      <w:pPr>
        <w:pStyle w:val="Normal"/>
        <w:jc w:val="both"/>
        <w:rPr>
          <w:sz w:val="24"/>
        </w:rPr>
      </w:pPr>
      <w:r>
        <w:rPr>
          <w:sz w:val="24"/>
        </w:rPr>
      </w:r>
    </w:p>
    <w:p>
      <w:pPr>
        <w:pStyle w:val="Normal"/>
        <w:jc w:val="both"/>
        <w:rPr/>
      </w:pPr>
      <w:r>
        <w:rPr>
          <w:sz w:val="24"/>
        </w:rPr>
        <w:t xml:space="preserve">Пристроили, начали смотреть, увидели, что свет не тот, но вы ж на него смотрите, а значит, обмениваетесь, вот почему в Иерархии существует Закон: «А поручал ли тебе Учитель заниматься тем или иным делом, чтоб нахвататься лишнего Света, от которого будешь жмуриться, а потом он войдет в плотность структурной организации твоих тел, а потом во всем этом ты будешь копаться, организовываться, перестраиваться, идти куда-то дальше. У некоторых висит вопрос. Некоторые так и не ответили. Почему я говорю – в 10-ти телах? Потому что в каждом теле есть подпланы, отражающие все остальные тела. Если энергетика, допустим сильная у человека, ну, эфирного тела, </w:t>
      </w:r>
      <w:r>
        <w:rPr>
          <w:sz w:val="52"/>
        </w:rPr>
        <w:t>От!</w:t>
      </w:r>
      <w:r>
        <w:rPr>
          <w:sz w:val="24"/>
        </w:rPr>
        <w:t xml:space="preserve">то от этого усиляются все вторые подпланы всех тел. И, выходя даже в огненное тело, он в первую очередь проявляется где? На втором подплане. Весы. «Подобное притягивает подобное». И даже работая в огненных телах, он работает на вторых подпланах. </w:t>
      </w:r>
      <w:r>
        <w:rPr>
          <w:b/>
          <w:i/>
          <w:sz w:val="24"/>
        </w:rPr>
        <w:t xml:space="preserve">Закон логоичности, Закон развертывания Слова Отца. </w:t>
      </w:r>
      <w:r>
        <w:rPr>
          <w:sz w:val="24"/>
        </w:rPr>
        <w:t xml:space="preserve">Поэтому некоторые ученики говорят: «Я работаю в огненных телах». </w:t>
      </w:r>
    </w:p>
    <w:p>
      <w:pPr>
        <w:pStyle w:val="Normal"/>
        <w:jc w:val="both"/>
        <w:rPr>
          <w:sz w:val="24"/>
        </w:rPr>
      </w:pPr>
      <w:r>
        <w:rPr>
          <w:sz w:val="24"/>
        </w:rPr>
        <w:t xml:space="preserve">- Работаешь. Но мы почему-то осторожно относимся к их работе там, потому что это пока  соответствует 2-му подплану. Ибо его степень притяжки к Отцу соответствует пока возможностям Матери. То есть он выходит в огненные тела, но еще тянется по путям Матери, а по путям Матери – это путь материи. И он постоянно может в это скатиться, ну, в той или иной степени. Пока не наработает соответствующую плотность Света, то есть Сына, который уравновесит Мать. В более высоком аспекте – пока не наработает более высокую плотность Духа, уравновешивающего Свет, а уже потом огня, и тогда он уже окончательно будет с Отцом. </w:t>
      </w:r>
    </w:p>
    <w:p>
      <w:pPr>
        <w:pStyle w:val="Normal"/>
        <w:jc w:val="both"/>
        <w:rPr>
          <w:sz w:val="24"/>
        </w:rPr>
      </w:pPr>
      <w:r>
        <w:rPr>
          <w:sz w:val="24"/>
        </w:rPr>
      </w:r>
    </w:p>
    <w:p>
      <w:pPr>
        <w:pStyle w:val="Normal"/>
        <w:ind w:firstLine="567"/>
        <w:jc w:val="both"/>
        <w:rPr>
          <w:sz w:val="24"/>
        </w:rPr>
      </w:pPr>
      <w:r>
        <w:rPr>
          <w:sz w:val="24"/>
        </w:rPr>
        <w:t>И вот эти накопления действуют по всем телам. Обратите внимание еще на одну вещь, в прошлых воплощениях, во всех, многие, проходя разные религиозные системы или школы, приближенные к религиозным системам. Иногда объявляют школу: «Вот у нас школа, Иерархия ученичества». А по сути своей, по церемониям, которые там есть, по смыслам, которые туда вкладываются – чистые религиозные формы присутствуют, ну, там – покаяния церковные, как самая крупная форма. Ученики не каются, а берут ответственность на себя. Мы всегда это говорили. Они просят прощение за неправильные дела, но берут ответственность на себя, ибо не известно, какое накопление к чему ведет по планам Отца.</w:t>
      </w:r>
    </w:p>
    <w:p>
      <w:pPr>
        <w:pStyle w:val="Normal"/>
        <w:ind w:firstLine="567"/>
        <w:jc w:val="both"/>
        <w:rPr>
          <w:sz w:val="24"/>
        </w:rPr>
      </w:pPr>
      <w:r>
        <w:rPr>
          <w:sz w:val="24"/>
        </w:rPr>
        <w:t>«Пути Господни неисповедимы», и по Законам ученичества иногда опускаешься в яму. Христос в ад спустился, но за это он не каялся. Иисус Христос. Для того чтобы иногда взойти выше, ты должен опуститься ниже. Закон маятника. Некоторые говорят: «Идите только по золотой середине маятника». Да во всем не пройдете!</w:t>
      </w:r>
    </w:p>
    <w:p>
      <w:pPr>
        <w:pStyle w:val="Normal"/>
        <w:ind w:firstLine="567"/>
        <w:jc w:val="both"/>
        <w:rPr>
          <w:sz w:val="24"/>
        </w:rPr>
      </w:pPr>
      <w:r>
        <w:rPr>
          <w:sz w:val="24"/>
        </w:rPr>
        <w:t xml:space="preserve"> </w:t>
      </w:r>
      <w:r>
        <w:rPr>
          <w:sz w:val="24"/>
        </w:rPr>
        <w:t xml:space="preserve">Как только вы входите в новое, неизведанное вам, никакой середины маятника вы не получите. В начале вас махнет вниз, потому что, не зная этого дела, вы попадете по полной программе, а, уже разбираясь, и обучаясь в нем, вы вскарабкаетесь вверх, к маятнику, а только потом его уравновесите. И этот закон никто не отменял. Маятник всегда троичен, запомните! </w:t>
      </w:r>
    </w:p>
    <w:p>
      <w:pPr>
        <w:pStyle w:val="Normal"/>
        <w:ind w:firstLine="567"/>
        <w:jc w:val="both"/>
        <w:rPr>
          <w:sz w:val="24"/>
        </w:rPr>
      </w:pPr>
      <w:r>
        <w:rPr>
          <w:sz w:val="24"/>
        </w:rPr>
        <w:t>Золотая середина маятника, по середине действующая, только когда вы разобрались, накопили, научились и имеете возможности. Если вы входите в любое дело, маятник вас всегда вниз скатывает. Потом, обучаясь, вы восходите вверх, а потом, подтверждая то, чему вы обучились по жизни, то есть, применяя по жизни, вы устанавливаете золотую середину.</w:t>
      </w:r>
    </w:p>
    <w:p>
      <w:pPr>
        <w:pStyle w:val="Normal"/>
        <w:ind w:firstLine="567"/>
        <w:jc w:val="both"/>
        <w:rPr>
          <w:sz w:val="24"/>
        </w:rPr>
      </w:pPr>
      <w:r>
        <w:rPr>
          <w:sz w:val="24"/>
        </w:rPr>
        <w:t xml:space="preserve">Даже Будда вначале ходил по всяким учениям, скатывался в ямы разных возможностей, а только потом нашел Закон золотой середины. Это известно из истории. Через много, много лет различных практик. Обратите на это внимание! </w:t>
      </w:r>
    </w:p>
    <w:p>
      <w:pPr>
        <w:pStyle w:val="Normal"/>
        <w:ind w:firstLine="567"/>
        <w:jc w:val="both"/>
        <w:rPr>
          <w:sz w:val="24"/>
        </w:rPr>
      </w:pPr>
      <w:r>
        <w:rPr>
          <w:sz w:val="24"/>
        </w:rPr>
        <w:t xml:space="preserve">Поэтому, когда говорят: «Держите только золотую середину маятника», – в этих словах есть опасность: – «Не развивайтесь, сидите на тех возможностях, которые имеете». Ибо ученик растет, преодолевая трудности. Откуда трудности? Когда маятник вас опустил в эти трудности. Ибо, когда вы восходите – это трудно, но это приятный труд, а трудности для преодолений возникают, когда вас опустили в минус. И вот эти синусоиды сохраняют свои действия. </w:t>
      </w:r>
    </w:p>
    <w:p>
      <w:pPr>
        <w:pStyle w:val="Normal"/>
        <w:ind w:firstLine="567"/>
        <w:jc w:val="both"/>
        <w:rPr/>
      </w:pPr>
      <w:r>
        <w:rPr>
          <w:b/>
          <w:i/>
          <w:sz w:val="24"/>
        </w:rPr>
        <w:t xml:space="preserve">Это мы перешли к аспекту Духа. </w:t>
      </w:r>
      <w:r>
        <w:rPr>
          <w:sz w:val="24"/>
        </w:rPr>
        <w:t xml:space="preserve">Поэтому внимательно присматривайтесь и к ученикам, и к тем школам, с кем вы  вступаете во взаимодействие. Закон синтеза в нашей школе незыблем, то есть мы будем синтезироваться со многими школами и путями! Но </w:t>
      </w:r>
      <w:r>
        <w:rPr>
          <w:i/>
          <w:sz w:val="24"/>
        </w:rPr>
        <w:t>мы должны четко различать формы их деятельности,</w:t>
      </w:r>
      <w:r>
        <w:rPr>
          <w:sz w:val="24"/>
        </w:rPr>
        <w:t xml:space="preserve"> </w:t>
      </w:r>
      <w:r>
        <w:rPr>
          <w:i/>
          <w:sz w:val="24"/>
        </w:rPr>
        <w:t>то есть к чему они ближе</w:t>
      </w:r>
      <w:r>
        <w:rPr>
          <w:sz w:val="24"/>
        </w:rPr>
        <w:t xml:space="preserve">: к церковной деятельности, к святилищу, к простым знаниям, даже к очень высоким и ясным, </w:t>
      </w:r>
      <w:r>
        <w:rPr>
          <w:i/>
          <w:sz w:val="24"/>
        </w:rPr>
        <w:t xml:space="preserve">или к Духу, или к Свету, или к Энергетике, или к огню. </w:t>
      </w:r>
      <w:r>
        <w:rPr>
          <w:sz w:val="24"/>
        </w:rPr>
        <w:t>При этом, не по словам, внешне.</w:t>
      </w:r>
    </w:p>
    <w:p>
      <w:pPr>
        <w:pStyle w:val="Normal"/>
        <w:ind w:firstLine="567"/>
        <w:jc w:val="both"/>
        <w:rPr/>
      </w:pPr>
      <w:r>
        <w:rPr>
          <w:sz w:val="24"/>
        </w:rPr>
        <w:t xml:space="preserve">Внешне - мы все в эпохе огня, и даже Агни-йоги занимаются огнем. Но их огонь выше причинного плана не возжигается. </w:t>
      </w:r>
      <w:r>
        <w:rPr>
          <w:i/>
          <w:sz w:val="24"/>
        </w:rPr>
        <w:t xml:space="preserve">На причинном плане тоже есть огонь. </w:t>
      </w:r>
      <w:r>
        <w:rPr>
          <w:sz w:val="24"/>
        </w:rPr>
        <w:t>Огонь огненной стихии. Если внимательно покопаться в Ведах и в ведических традициях, то мы увидим, что Бог Агни – это Владыка огня планеты. Бог, или огня материи планеты, то есть огненной стихии. И в самом названии Агни-йога припечатала себя к этим возможностям. Она выводит в огненный мир, она объясняет, как восходить в огненном мире совершенно правильно. Но по огненному миру не ведет. Открывая врата: – «Иди, примерно мы законы сказали тебе, а там уже - как разберешься». Она для этого создавалась – открыть врата. Она сделала свое дело и делает свое дело. Молодец!</w:t>
      </w:r>
    </w:p>
    <w:p>
      <w:pPr>
        <w:pStyle w:val="Normal"/>
        <w:ind w:firstLine="567"/>
        <w:jc w:val="both"/>
        <w:rPr>
          <w:sz w:val="24"/>
        </w:rPr>
      </w:pPr>
      <w:r>
        <w:rPr>
          <w:sz w:val="24"/>
        </w:rPr>
        <w:t xml:space="preserve">Но как только вы вошли во врата, учиться дальше нужно в огне, и Агни-йога тут не спасает. Она не спасла меня и не спасет никого. Не потому, что я так увидел или утвердил, а потому, что начал разбираться, что она делает уже с позиции огня. </w:t>
      </w:r>
    </w:p>
    <w:p>
      <w:pPr>
        <w:pStyle w:val="TextBody"/>
        <w:ind w:firstLine="567"/>
        <w:rPr/>
      </w:pPr>
      <w:r>
        <w:rPr/>
        <w:t xml:space="preserve">Мы увидели, что она открывает врата, да! Но дальше разбирайся, как хочешь. И мы пошли дальше разбираться, и вот появилась эта школа. Потому что чисто в Агни-йоге разобраться с этим мы не могли. И поняли, что и невозможно! Она вводит, но не ведет по огню. Она учит огню, но не ведет к огню. А учит – это в материи – это Сын или Дочь, которая водит. </w:t>
      </w:r>
    </w:p>
    <w:p>
      <w:pPr>
        <w:pStyle w:val="Normal"/>
        <w:ind w:firstLine="567"/>
        <w:jc w:val="both"/>
        <w:rPr/>
      </w:pPr>
      <w:r>
        <w:rPr>
          <w:b/>
          <w:i/>
          <w:sz w:val="24"/>
        </w:rPr>
        <w:t xml:space="preserve">Теперь еще одна вещь, которую мы с вами затронем – это Дух. </w:t>
      </w:r>
      <w:r>
        <w:rPr>
          <w:sz w:val="24"/>
        </w:rPr>
        <w:t>Теперь представьте, что по многим воплощениям вы проходили разные церковные накопления, то есть участвовали в буддизме, как религии, а не чисто в учении Будды, в христианстве, католицизме, в других видах религии, которые даже не остались. Все виды религий накапливают в человеке по капельке то, что мы называем Духом. Какая-то религия чуть-чуть копит, какая-то много копит, но любая религиозная форма, как только вы берете религиозную форму служения, церковную, не только христианскую, мусульманскую, пускай, даже самую свободную, (у мусульман  очень свободная эта форма), все равно, как только мы определяем, что это религия – путь «воссоединения» – когда ты сам по себе и воссоединяешься с Отцом. Через эту форму служения ты проявляешь только Дух. Ибо воссоединение с Отцом идет через Дочь.</w:t>
      </w:r>
    </w:p>
    <w:p>
      <w:pPr>
        <w:pStyle w:val="Normal"/>
        <w:ind w:firstLine="567"/>
        <w:jc w:val="both"/>
        <w:rPr>
          <w:sz w:val="24"/>
        </w:rPr>
      </w:pPr>
      <w:r>
        <w:rPr>
          <w:sz w:val="24"/>
        </w:rPr>
        <w:t xml:space="preserve">Почему? А Она управительница в Доме Отца. Поэтому у нас эпоха женщины, эпоха Матери, эпоха огня. Это почему в эпоху огня эпоха женщины, если женщина относится к материи? Как это совместить? </w:t>
      </w:r>
    </w:p>
    <w:p>
      <w:pPr>
        <w:pStyle w:val="Normal"/>
        <w:ind w:firstLine="567"/>
        <w:jc w:val="both"/>
        <w:rPr>
          <w:sz w:val="24"/>
        </w:rPr>
      </w:pPr>
      <w:r>
        <w:rPr>
          <w:sz w:val="24"/>
        </w:rPr>
        <w:t>Потому что Дочь тоже женщина, тоже в вышестоящей Вселенной становится Матерью, а в этой Вселенной - Дочь. И как управительница огня в эпоху огня выступает на арену. И смотрит сначала накопления Духа и по плотности накопления Духа вводит в огонь, направляет в огонь. Так вот проблемы работы с огнем, которые есть в нашей Школе и у наших учеников, и от которых падают многие ученики, является накопление Духа.</w:t>
      </w:r>
    </w:p>
    <w:p>
      <w:pPr>
        <w:pStyle w:val="Normal"/>
        <w:ind w:firstLine="567"/>
        <w:jc w:val="both"/>
        <w:rPr>
          <w:sz w:val="24"/>
        </w:rPr>
      </w:pPr>
      <w:r>
        <w:rPr>
          <w:sz w:val="24"/>
        </w:rPr>
        <w:t xml:space="preserve">С одной стороны они полезны, они вводят в Волю Отца и т.д., с другой стороны, эта плотность Духа, которая для многих из нас не различима. И, входя в огонь, мы огонь принимаем за Дух. Вот мы считаем это огонь, а это всего лишь Дух. Потому что это тоже огненный мир. Просто это первые два-три подплана или плана огненного мира: буддхи, атма, частично атмо-монада. Огненный мир? Огненный. </w:t>
      </w:r>
    </w:p>
    <w:p>
      <w:pPr>
        <w:pStyle w:val="Normal"/>
        <w:ind w:firstLine="567"/>
        <w:jc w:val="both"/>
        <w:rPr>
          <w:sz w:val="24"/>
        </w:rPr>
      </w:pPr>
      <w:r>
        <w:rPr>
          <w:sz w:val="24"/>
        </w:rPr>
        <w:t xml:space="preserve">Как мы проживаем Дух? Как говорил Серафим Саровский: «Огнем Святого Духа». У нас даже гонь Духа есть. То есть, первичные виды огня мы проживаем как Дух. Поэтому, входя в огненный мир и влетая по полной программе, даже образованно влетая, (образование какой аспект? 6-й) мы в первую очередь попадаем в Дух, то есть к Дочери, которая рассматривает чего же мы тут накопили, «наобразовались». Или выходим в атму, в Луч, и тоже вначале возжигаемся Духом, ибо Луч Воли - это Дух, это не огонь. </w:t>
      </w:r>
    </w:p>
    <w:p>
      <w:pPr>
        <w:pStyle w:val="Normal"/>
        <w:ind w:firstLine="567"/>
        <w:jc w:val="both"/>
        <w:rPr/>
      </w:pPr>
      <w:r>
        <w:rPr>
          <w:sz w:val="24"/>
        </w:rPr>
        <w:t xml:space="preserve">Огонь где мы видим в первую очередь? В Искре «Я Есмь». Чистый огонь – выходит на монаду. Видим впервые в Искре «Я Есмь», потом возжигается эта Искра пламенем, теперь уже разума в атмо-монаде. И то это пламя, это не огонь. Пламя – это ближе к Духу. Можно представить, физически, что пламя - это и есть Дух. </w:t>
      </w:r>
      <w:r>
        <w:rPr>
          <w:b/>
          <w:i/>
          <w:sz w:val="24"/>
        </w:rPr>
        <w:t>Потому, что сам огонь – это Искра</w:t>
      </w:r>
      <w:r>
        <w:rPr>
          <w:sz w:val="24"/>
        </w:rPr>
        <w:t xml:space="preserve">. И только в монаде в Искре мы приходим к огню. И то, это еще не огонь, а искра его. И возжегши искру …, пламя – это не огонь, подчеркиваю, пламя можно назвать Духом. Пламя – это переход огня в Дух. И фактически, если в основании горит Искра, то на вершине пламени уже сияет Дух.  Пламя - это переход огня в Дух, фактически, проявление Духа. </w:t>
      </w:r>
    </w:p>
    <w:p>
      <w:pPr>
        <w:pStyle w:val="Normal"/>
        <w:ind w:firstLine="567"/>
        <w:jc w:val="both"/>
        <w:rPr/>
      </w:pPr>
      <w:r>
        <w:rPr>
          <w:sz w:val="24"/>
        </w:rPr>
        <w:t xml:space="preserve">И только в искре или в шаре огня монады мы входим в чистый огонь, к которому нас приучила вначале «Я Есмь», потом «Мы Есмь» – атмо-монада с пламенем разума на нынешнем этапе. </w:t>
      </w:r>
      <w:r>
        <w:rPr>
          <w:b/>
          <w:i/>
          <w:sz w:val="24"/>
        </w:rPr>
        <w:t xml:space="preserve">Входим в огонь Искры, и уже из этого огня, выходя на 10-й план, мы можем войти в полноту объема огня, когда и внутри, и вокруг нас - чистый Огонь, только на анупаде. </w:t>
      </w:r>
      <w:r>
        <w:rPr>
          <w:sz w:val="24"/>
        </w:rPr>
        <w:t xml:space="preserve">В итоге, идя по первым двум, трем планам огненного мира, мы идем своею плотностью Духа. Идя по 6-м, 7-м, 8-м даже подпланам, вплоть до анупады, мы идем плотностью накоплений Духа. А там есть такая хитрая вещь: где ты Дух накопил, туда тебя и тянет! Вот почему такие сильные у народов традиции религиозные! Если он из века в век, из воплощение в воплощение копил Дух  христианина, или мусульманина, или буддиста, его Дух как магнитом тянет в эту область. И даже если его в Америке воплотили, где никакого отношения к религии многие люди не имеют, (они там внешне ходят, показывая, что они христиане…, не все, основной процент), его как магнитом тянет то на восток, в буддизм, или иудаизм, то в христианство, то в мусульманство. Потому что накопления Духа у него там мощные, и его туда тянет. </w:t>
      </w:r>
    </w:p>
    <w:p>
      <w:pPr>
        <w:pStyle w:val="Normal"/>
        <w:ind w:firstLine="567"/>
        <w:jc w:val="both"/>
        <w:rPr>
          <w:sz w:val="24"/>
        </w:rPr>
      </w:pPr>
      <w:r>
        <w:rPr>
          <w:sz w:val="24"/>
        </w:rPr>
        <w:t xml:space="preserve">Я, когда разбирался в этом вопросе в себе, выходя на разные объемы Духа, накопленные от того или иного пути воссоединения с Отцом, в том числе йоговского ученического, то знаете,  как магнитом тянет! </w:t>
      </w:r>
    </w:p>
    <w:p>
      <w:pPr>
        <w:pStyle w:val="Normal"/>
        <w:ind w:firstLine="567"/>
        <w:jc w:val="both"/>
        <w:rPr>
          <w:sz w:val="24"/>
        </w:rPr>
      </w:pPr>
      <w:r>
        <w:rPr>
          <w:sz w:val="24"/>
        </w:rPr>
        <w:t>Или входя в любую церковь, мусульманскую мечеть, Христианский храм, в католический храм, – возжигаешь объем Духа и смотришь. То есть, с одной стороны тут же входишь частично в огонь через Дух,  и смотришь: какими накоплениями ты здесь взаимодействуешь с этим эгрегором или с этим объемом Духа, который проявлен на Планете. И через этот объем Духа – какой Огонь ты можешь направить, вступив во взаимодействие с соответствующим путем Отца, церковным. И почему ты сюда притянулся, почему ты здесь и какой объем Духа и плотность в тебе работают? В этом тоже надо разбираться.</w:t>
      </w:r>
    </w:p>
    <w:p>
      <w:pPr>
        <w:pStyle w:val="Normal"/>
        <w:ind w:firstLine="567"/>
        <w:jc w:val="both"/>
        <w:rPr>
          <w:sz w:val="24"/>
        </w:rPr>
      </w:pPr>
      <w:r>
        <w:rPr>
          <w:sz w:val="24"/>
        </w:rPr>
        <w:t xml:space="preserve">Многие, начиная заниматься огнем, и имея такие плотные накопления Духа, - огонь в них входит, начинает или разрабатывать плотность Духа, или вначале усилять. Поэтому «преодолением мы растем». Ведь, когда огонь входит в Дух, то 1-й эффект – усиление. Ведь когда человек начинает вылечиваться, но ещё болеет, - у него идёт активация болезни, температура повышается. А потом всё идет на спад, и вылечивается. Так и здесь: Огонь, входя в Дух, повышает температуру, усиляет давление. Человека начинает тянуть по путям Духа, который он накопил по прошлым воплощениям. </w:t>
      </w:r>
    </w:p>
    <w:p>
      <w:pPr>
        <w:pStyle w:val="Normal"/>
        <w:numPr>
          <w:ilvl w:val="0"/>
          <w:numId w:val="2"/>
        </w:numPr>
        <w:tabs>
          <w:tab w:val="clear" w:pos="720"/>
        </w:tabs>
        <w:ind w:left="0" w:firstLine="567"/>
        <w:jc w:val="both"/>
        <w:rPr/>
      </w:pPr>
      <w:r>
        <w:rPr>
          <w:i/>
          <w:sz w:val="24"/>
        </w:rPr>
        <w:t>Если он Дух накопил через магические системы,</w:t>
      </w:r>
      <w:r>
        <w:rPr>
          <w:sz w:val="24"/>
        </w:rPr>
        <w:t xml:space="preserve"> он, спотыкаясь, бежит в любую магическую школу. Сейчас святилищ магических нет на планете, а школ - «пруд пруди». </w:t>
      </w:r>
    </w:p>
    <w:p>
      <w:pPr>
        <w:pStyle w:val="Normal"/>
        <w:numPr>
          <w:ilvl w:val="0"/>
          <w:numId w:val="5"/>
        </w:numPr>
        <w:tabs>
          <w:tab w:val="clear" w:pos="720"/>
          <w:tab w:val="left" w:pos="0" w:leader="none"/>
        </w:tabs>
        <w:ind w:left="0" w:firstLine="567"/>
        <w:jc w:val="both"/>
        <w:rPr>
          <w:sz w:val="24"/>
        </w:rPr>
      </w:pPr>
      <w:r>
        <w:rPr>
          <w:sz w:val="24"/>
        </w:rPr>
        <w:t xml:space="preserve">Если он молитвенные накопления в Духе, на 3-м подплане имеет, то Дух, Огонь Духа, это что? Практики огня или смыслы бытия. </w:t>
      </w:r>
    </w:p>
    <w:p>
      <w:pPr>
        <w:pStyle w:val="Normal"/>
        <w:numPr>
          <w:ilvl w:val="0"/>
          <w:numId w:val="5"/>
        </w:numPr>
        <w:tabs>
          <w:tab w:val="clear" w:pos="720"/>
          <w:tab w:val="left" w:pos="0" w:leader="none"/>
        </w:tabs>
        <w:ind w:left="0" w:firstLine="567"/>
        <w:jc w:val="both"/>
        <w:rPr>
          <w:sz w:val="24"/>
        </w:rPr>
      </w:pPr>
      <w:r>
        <w:rPr>
          <w:sz w:val="24"/>
        </w:rPr>
        <w:t xml:space="preserve">Если он в прошлых воплощениях медитировал, и через йогу восходил в Дух, он бежит туда, а если он не прикладывается ни к каким системам Духа, куда бежит? В экономику. Смысл бытия  четвертый – экономика. Если он шел путем йоги, размышлений, путем медитаций. Если же он приложился к Духу с позиции Духа и хочет заниматься путем восхождения, он бежит в любую школу: медиативную, буддизма с медитацией, то есть в формы, которые занимаются соответствующей практикой. </w:t>
      </w:r>
    </w:p>
    <w:p>
      <w:pPr>
        <w:pStyle w:val="Normal"/>
        <w:numPr>
          <w:ilvl w:val="0"/>
          <w:numId w:val="5"/>
        </w:numPr>
        <w:tabs>
          <w:tab w:val="clear" w:pos="720"/>
          <w:tab w:val="left" w:pos="0" w:leader="none"/>
        </w:tabs>
        <w:ind w:left="0" w:firstLine="567"/>
        <w:jc w:val="both"/>
        <w:rPr>
          <w:sz w:val="24"/>
        </w:rPr>
      </w:pPr>
      <w:r>
        <w:rPr>
          <w:sz w:val="24"/>
        </w:rPr>
        <w:t>Если человек имеет большие накопления в Духе, допустим, в магии или взошел через магию, он бежит в любую школу магии или в любые социально-природные системы взаимодействий. Становится политиком, групповым организатором, социальным активатором, общественным деятелем – молитва, да? Или в «разработки по природе», как духовные, так и не духовные. Условно - заготовителем леса. С одной стороны, кайфуя от леса, с другой стороны, пиля его по полной программе. То есть, он тянется к профессии, которая соответствует его объёмам Духа, но не верит ни во что, и профессиональные установки на его это направляют по смыслам бытия.</w:t>
      </w:r>
    </w:p>
    <w:p>
      <w:pPr>
        <w:pStyle w:val="Normal"/>
        <w:numPr>
          <w:ilvl w:val="0"/>
          <w:numId w:val="5"/>
        </w:numPr>
        <w:tabs>
          <w:tab w:val="clear" w:pos="720"/>
          <w:tab w:val="left" w:pos="0" w:leader="none"/>
        </w:tabs>
        <w:ind w:left="0" w:firstLine="567"/>
        <w:jc w:val="both"/>
        <w:rPr>
          <w:sz w:val="24"/>
        </w:rPr>
      </w:pPr>
      <w:r>
        <w:rPr>
          <w:sz w:val="24"/>
        </w:rPr>
        <w:t xml:space="preserve">Если он Дух накопил через практики мистерии, он думает все о человеке, все о здоровье, все о питании, все о движении в человеке. Причем, не о человеке в целом, по всем телам, а конкретно о физике - это же мистерия, этот смысл бытия. Или ищет любые мистериальные возможности:  литургии, ритуалы, прыганье через костер, хождение через него определенным ритмическим шагом. Подходить к воде, подходить к дольмену, кланяться мечети, церкви,  любой форме, которая есть. Эти силы, эти мистериальные возможности на планете есть. Мистерию никто не отменял. Вопрос в том, как? Религиозно поклоняясь им? С каких накоплений Духа он начинает к этому относиться? Из этого возникает многообразие форм  различных школ, которые утверждают, что именно этот путь правильный. Ведь путь идет от Духа. Восхождения по путям – это тоже идет от Духа, а не от огня. Огонь выбирает любые пути и синтезирует. А Дух идет по пути. </w:t>
      </w:r>
    </w:p>
    <w:p>
      <w:pPr>
        <w:pStyle w:val="Normal"/>
        <w:ind w:firstLine="567"/>
        <w:jc w:val="both"/>
        <w:rPr>
          <w:sz w:val="24"/>
        </w:rPr>
      </w:pPr>
      <w:r>
        <w:rPr>
          <w:sz w:val="24"/>
        </w:rPr>
        <w:t>Развенчиваем следующую парадигму ученика: «Путь», потому что читая обратно: «Туп».  Мы дошли до Духа, ты все равно будешь выбирать тот или иной путь. Обязательно выберешь какой-то путь: в энергии вначале дорогу выберешь, в свете выберешь путь, а в Духе – Волю Отца, и искать по многим путям, как Будда в своё время искал, чтоб войти в Огонь.</w:t>
      </w:r>
    </w:p>
    <w:p>
      <w:pPr>
        <w:pStyle w:val="Normal"/>
        <w:ind w:firstLine="567"/>
        <w:jc w:val="both"/>
        <w:rPr>
          <w:sz w:val="24"/>
        </w:rPr>
      </w:pPr>
      <w:r>
        <w:rPr>
          <w:sz w:val="24"/>
        </w:rPr>
        <w:t xml:space="preserve">Почему развенчиваем путь? Потому что пути идут из атмы и формируют плотность Духа по всем телам, то есть структурную плотность Духа всех десяти тел. Аспект Духа – это Дочь. Это аспект Воли. Идя по какому-то пути, вы что воспитываете в себе всепланетарно? С одной стороны, - плотность Духа через волевые преодоления. Поэтому «усилием мы растем». Усилие – аспект Воли. Их надо прикладывать. Без Воли, и без Духа, и без Пути – вы в Огонь не попадете. Но, пройдя по Пути, надо отрицать сам путь. Помните буддизм? «Освободитесь от всех привязок и привычек». Полнота проживания Пути – это его преодоление. Освобождение от него. Когда ты прошел, освободился и ищешь следующие шаги, где идти дальше. «Сделал дело – гуляй смело» ,– по народному. Прошелся по пути, гуляй смело дальше свободно, пока следующий не найдёшь, и опять пойдёшь. </w:t>
      </w:r>
    </w:p>
    <w:p>
      <w:pPr>
        <w:pStyle w:val="Normal"/>
        <w:ind w:firstLine="567"/>
        <w:jc w:val="both"/>
        <w:rPr/>
      </w:pPr>
      <w:r>
        <w:rPr>
          <w:sz w:val="24"/>
        </w:rPr>
        <w:t xml:space="preserve">Вот почему на матрице мы говорили о ста путях. Почему на горе я говорил: «лучики сделайте, как массу путей». Почему мы говорим о синтезе с другими школами, если синтез возможен, если там «ляпов» нет отрицательных. Да потому, что этим нарабатывается плотность Духа, а </w:t>
      </w:r>
      <w:r>
        <w:rPr>
          <w:b/>
          <w:i/>
          <w:sz w:val="24"/>
        </w:rPr>
        <w:t xml:space="preserve">наша Школа идет огнем, а в огне любой путь хорош. </w:t>
      </w:r>
      <w:r>
        <w:rPr>
          <w:sz w:val="24"/>
        </w:rPr>
        <w:t xml:space="preserve">Ты преодолеваешь свой тупизм в том или ином. В том или ином аспекте воли, в том или ином варианте усилий, всего лишь. А потом, выходя в Огонь, ты уже свободно гуляешь в огне, и умеешь действовать этими путями. Не идти по путям, а действовать путями. Выбирая нужный путь, в нужных обстоятельствах, беря от него самое лучшее, сделав это, и освободись от этого, иди свободно в огне. Почему один путь нужен? Выбор должен быть! Как христианство, мусульманство, буддизм: разные пути дают разные возможности. </w:t>
      </w:r>
    </w:p>
    <w:p>
      <w:pPr>
        <w:pStyle w:val="Normal"/>
        <w:ind w:firstLine="567"/>
        <w:jc w:val="both"/>
        <w:rPr>
          <w:sz w:val="24"/>
        </w:rPr>
      </w:pPr>
      <w:r>
        <w:rPr>
          <w:sz w:val="24"/>
        </w:rPr>
        <w:t>И какие-то элементы надо взять из мусульманства, допустим, сура "Корана": «И праведник войдет в огонь и придет к Отцу, а не праведник не сможет войти в огонь и к Отцу не придет». Сура "Корана"! Да это ж чистый огненный путь. Бери и иди! Золотые-то истинки через все религии проходят. И нигде: ни в христианском Евангелии, ни в буддизме – вот такую чистую фразу огня я не встречал. А в сурах она есть! Опираясь на эту фразу, ты входишь в мечеть и свободно общаешься с любым имамом мечети. Потому что, если ты идёшь путём огня, опираясь на эту суру, ты пришел к нему в огне. И ты уже не под мечетью, или под мусульманством, а свободно общаешься с мусульманскими традициями, если тебе нужны эти пути или эти накопления структурные этого восхождения. И действуешь свободно.</w:t>
      </w:r>
    </w:p>
    <w:p>
      <w:pPr>
        <w:pStyle w:val="Normal"/>
        <w:ind w:firstLine="567"/>
        <w:jc w:val="both"/>
        <w:rPr>
          <w:sz w:val="24"/>
        </w:rPr>
      </w:pPr>
      <w:r>
        <w:rPr>
          <w:sz w:val="24"/>
        </w:rPr>
        <w:t>То же самое - христианство, то же самое - буддизм, где мы говорим: «Берите 8-миричный путь, берите заповеди Христа! Но не трогайте некоторые человеческие наработанные вещи». Сделайте, что нужно по этим заповедям, путям, оно у вас есть - идите другими возможностями.</w:t>
      </w:r>
    </w:p>
    <w:p>
      <w:pPr>
        <w:pStyle w:val="Normal"/>
        <w:ind w:firstLine="567"/>
        <w:jc w:val="both"/>
        <w:rPr>
          <w:sz w:val="24"/>
        </w:rPr>
      </w:pPr>
      <w:r>
        <w:rPr>
          <w:sz w:val="24"/>
        </w:rPr>
        <w:t xml:space="preserve">Синтезируйте не сами пути, а их возможности более глубоко. Синтезируя возможности разных путей, вы входите в структуру, вы делаете структурную логоическую плотность. А если вы берете путь, вы берете его со своими системами, нагромождениями, плюсами и минусами, которые создали люди, следуя за лидером каким-то. Допустим, за Мухаммедом, хотя не сам Мухаммед создавал мусульманство. Или за Иисусом, хотя не сам Иисус создавал христианство, а Апостолы. Идя за Буддой, хотя не сам Будда создавал все варианты буддизма, а его последователи. Если я в огне стремлюсь слиться чисто с Гаутамой Буддой, я буду брать только его источник, и тогда я могу выйти на него, как  Учителя в Иерархии и работать напрямую с Ним. Если возьму пути других Будд, или Его учеников, которые стали Буддами, то я буду выходить к Гаутаме через них, или выходить вначале на них, как старших учеников. И через них - к Гаутаме, через хитросплетение их  возможностей. Но не Учителя, не Гаутамы! Поэтому мы в школе утверждаем, что вы напрямую каждый должны сливаться с Учителем! Ни на ком не фиксироваться! Учеба идёт в слиянии с Учителем! </w:t>
      </w:r>
    </w:p>
    <w:p>
      <w:pPr>
        <w:pStyle w:val="Normal"/>
        <w:ind w:firstLine="567"/>
        <w:jc w:val="both"/>
        <w:rPr>
          <w:sz w:val="24"/>
        </w:rPr>
      </w:pPr>
      <w:r>
        <w:rPr>
          <w:sz w:val="24"/>
        </w:rPr>
        <w:t>Плотность Духа, которую вы накопили по многим воплощениям, тянет вас к тем или иным формам реализации этого Духа, к тем или иным возможностям. Обратите, пожалуйста, на это внимание! Это ваше. Вы уже этим воспитались, вы этим взошли, но осмыслить это, организовать это. И понимать, что если вас по сердцу тянет, то это или накоплениям энергии, или накоплениям света, или накоплениям Духа, или по накоплениям Огня. Но огненная  эпоха только началась, и накопления огня - «с гулькин нос» по сравнению с предыдущими накоплениями в воплощениях. Что такое 8 лет против всех ваших воплощений! Это только начало, какой бы огонь мы сейчас не взяли! Как бы мы его грандиозно не видели! Это начало! Это мало. В планетарных возможностях - миг.</w:t>
      </w:r>
    </w:p>
    <w:p>
      <w:pPr>
        <w:pStyle w:val="Normal"/>
        <w:ind w:firstLine="567"/>
        <w:jc w:val="both"/>
        <w:rPr>
          <w:sz w:val="24"/>
        </w:rPr>
      </w:pPr>
      <w:r>
        <w:rPr>
          <w:sz w:val="24"/>
        </w:rPr>
        <w:t xml:space="preserve">А вот накопления, которые вы несете, и плотность энергетики, света и Духа внутри вас, которое сложилось, это не начало. Это процесс очень и очень мощный. Он захватывает вас по жизни. И вы даже не замечаете. Почему вы притягиваетесь к той или иной системе взаимодействий, а притягиваетесь, потому что вы этим занимались! По Духу. И если вы занимаетесь практикой молитвы, у вас накопления молитвенные, у многих, у большинства людей, даже вообще не верящих сейчас – сильные молитвенные накопления, это ж притягивает к общественным отношениям. Смысл бытия 3-й – Общество – и люди тянутся к общественным отношениям. Полезная вещь? Полезная. Но надо помнить границы, почему мы тянемся. </w:t>
      </w:r>
    </w:p>
    <w:p>
      <w:pPr>
        <w:pStyle w:val="Normal"/>
        <w:ind w:firstLine="567"/>
        <w:jc w:val="both"/>
        <w:rPr>
          <w:sz w:val="24"/>
        </w:rPr>
      </w:pPr>
      <w:r>
        <w:rPr>
          <w:sz w:val="24"/>
        </w:rPr>
        <w:t>Ведь кроме общества есть культура, образование, экономика, к ним тоже надо тянуться. Вот почему некоторые ученики не тянутся к образованию, нет у них такой активации, вот почему мы гоняем практику Миракля, чтоб в нас желание учиться выросло от Духа, а не от того, что мы заставляем себя, а естественным было – от сердца, что называется. Вот почему, когда мы входим в магнит, у нас возникает желание культуры, искусства, то есть быть культурными, как естественное начало. Не поросятами, по некоторым нашим накоплениям. Традиции современной культуры очень часто не соответствуют предыдущим традициями и, слава Богу. Человечество-то идет дальше. Мы привыкли к традициям прошлого. Раньше жир по бороде тек, по рукам тёк, - ложек не было. И считалось нормальным буквально 200 лет назад. Что ж, давайте это восстанавливать? У некоторых народов эта традиция осталась, народ живет так как ему необходимо. Но, если взять обще человеческую культуру, глобалистика пошла, мы это постепенно преодолеваем: потому что много воды надо, чтобы умыться потом, это не экологично уже, чистой воды мало - уже покупаем воду в банках. Более широко посмотрите на эти вещи.</w:t>
      </w:r>
    </w:p>
    <w:p>
      <w:pPr>
        <w:pStyle w:val="Normal"/>
        <w:ind w:firstLine="567"/>
        <w:jc w:val="both"/>
        <w:rPr/>
      </w:pPr>
      <w:r>
        <w:rPr>
          <w:sz w:val="24"/>
        </w:rPr>
        <w:t xml:space="preserve">И вы увидите, куда тянет ваш Дух. И вы тогда </w:t>
      </w:r>
      <w:r>
        <w:rPr>
          <w:b/>
          <w:i/>
          <w:sz w:val="24"/>
        </w:rPr>
        <w:t>усилием</w:t>
      </w:r>
      <w:r>
        <w:rPr>
          <w:b/>
          <w:sz w:val="24"/>
        </w:rPr>
        <w:t xml:space="preserve"> </w:t>
      </w:r>
      <w:r>
        <w:rPr>
          <w:sz w:val="24"/>
        </w:rPr>
        <w:t xml:space="preserve">будете организовывать ту </w:t>
      </w:r>
      <w:r>
        <w:rPr>
          <w:i/>
          <w:sz w:val="24"/>
        </w:rPr>
        <w:t>плотность</w:t>
      </w:r>
      <w:r>
        <w:rPr>
          <w:sz w:val="24"/>
        </w:rPr>
        <w:t xml:space="preserve"> ваших накоплений, </w:t>
      </w:r>
      <w:r>
        <w:rPr>
          <w:i/>
          <w:sz w:val="24"/>
        </w:rPr>
        <w:t xml:space="preserve">которая </w:t>
      </w:r>
      <w:r>
        <w:rPr>
          <w:sz w:val="24"/>
        </w:rPr>
        <w:t xml:space="preserve">вас тянет туда или туда. И тогда вы будете свободны в выборе, зная, почему вас тянет. Не бессмысленным животным, которое бессмысленно тянется к какому-нибудь источнику, не понимая зачем, - пить хочется. А вдруг он грязный! А разумным человеком, который сознает: «У меня есть накопления, меня тянет туда или туда». Вы начинаете осознавать почему тянет, что вам надо здесь, что надо доработать. Обычно тянет, если начал, но не закончил. Или большой объем законченный есть, но надо осознать, что он есть, и сказать: «Это у меня уже есть. Могу с вами общаться тем или иным языком, той или иной культурой, тем или иным путем. Но в новой жизни буду нарабатывать по-новому». </w:t>
      </w:r>
    </w:p>
    <w:p>
      <w:pPr>
        <w:pStyle w:val="Normal"/>
        <w:ind w:firstLine="567"/>
        <w:jc w:val="both"/>
        <w:rPr/>
      </w:pPr>
      <w:r>
        <w:rPr>
          <w:sz w:val="24"/>
        </w:rPr>
        <w:t xml:space="preserve">Предыдущие завещали: </w:t>
      </w:r>
      <w:r>
        <w:rPr>
          <w:b/>
          <w:i/>
          <w:sz w:val="24"/>
        </w:rPr>
        <w:t xml:space="preserve">«Новое идет только новыми путями». Вот и разрабатывайте новый путь индивидуальный, подчеркиваю, в синтезе плотности вашего Духа. </w:t>
      </w:r>
      <w:r>
        <w:rPr>
          <w:sz w:val="24"/>
        </w:rPr>
        <w:t xml:space="preserve">Хотя при этом устремляйте его в Огонь. И помните, что брать можно из любых путей. Делать синтез по вашим индивидуальным человеческим возможностям. Но этот синтез должен вести куда? </w:t>
      </w:r>
      <w:r>
        <w:rPr>
          <w:b/>
          <w:i/>
          <w:sz w:val="24"/>
        </w:rPr>
        <w:t>В Огонь. Огонь Синтеза – это аспект Отца, это Огонь. А Воля – это аспект Пути, аспект Дочери. Свет – аспект Сына, аспект Мудрости. Энергия – аспект Матери, аспект Любви.</w:t>
      </w:r>
    </w:p>
    <w:p>
      <w:pPr>
        <w:pStyle w:val="Normal"/>
        <w:jc w:val="both"/>
        <w:rPr>
          <w:b/>
          <w:b/>
          <w:i/>
          <w:i/>
          <w:sz w:val="24"/>
        </w:rPr>
      </w:pPr>
      <w:r>
        <w:rPr>
          <w:b/>
          <w:i/>
          <w:sz w:val="24"/>
        </w:rPr>
      </w:r>
    </w:p>
    <w:p>
      <w:pPr>
        <w:pStyle w:val="Normal"/>
        <w:jc w:val="both"/>
        <w:rPr/>
      </w:pPr>
      <w:r>
        <w:rPr>
          <w:b/>
          <w:i/>
          <w:sz w:val="24"/>
        </w:rPr>
        <w:t xml:space="preserve">Вот  в этой плотности или структурной организации тела в целом или всех тел – вы живете. </w:t>
      </w:r>
      <w:r>
        <w:rPr>
          <w:sz w:val="24"/>
        </w:rPr>
        <w:t xml:space="preserve">И вот через эту структурную организацию проявляется то, что мы называем </w:t>
      </w:r>
      <w:r>
        <w:rPr>
          <w:b/>
          <w:i/>
          <w:sz w:val="24"/>
        </w:rPr>
        <w:t xml:space="preserve">деятельностью. </w:t>
      </w:r>
      <w:r>
        <w:rPr>
          <w:sz w:val="24"/>
        </w:rPr>
        <w:t>Почему мы действуем так или эдак: «Ой, накопления, ой, воплощения». Нет. -   Плотность организации ваших вот этих четырех аспектов.</w:t>
      </w:r>
    </w:p>
    <w:p>
      <w:pPr>
        <w:pStyle w:val="Normal"/>
        <w:ind w:firstLine="567"/>
        <w:jc w:val="both"/>
        <w:rPr>
          <w:sz w:val="24"/>
        </w:rPr>
      </w:pPr>
      <w:r>
        <w:rPr>
          <w:sz w:val="24"/>
        </w:rPr>
        <w:t>Вот какая плотность в вас сложилась, даже в физическом теле, туда вас и тянет. Вы при этом, по уму будете тянуться в философию, а тело будет хотеть зайти в ближайшее кабаре. И не для того, чтобы поесть, оно не голодное: «Любопытно. Чего же там делают люди?». И по культуре не позволяет, а телу хочется посмотреть. И мы себя уговариваем: «Ну, зайду, посмотрю, выйду и пойду в философию». Но это уже вопрос. А потом - как «случайно сложится». Вопрос в том, на сколько вы сознательны в изучении философии и нужна ли она вам на этот период, может пора отдохнуть. Но изучать ее надо. Философия идет к 7-му смыслу бытия, к организации жизни в целом, но это требует плотность Духа. А в этот момент в теле активирована плотность энергии, ее надо вначале приложить. Потому что, если вы в плотности энергетики будете изучать Дух, вы будете так же активировать 2-й подплан атмического тела и вас все равно будет тянуть, как мы говорим  «налево». Или «направо», смотря с какой стороны это заведение находится. Увидели?</w:t>
      </w:r>
    </w:p>
    <w:p>
      <w:pPr>
        <w:pStyle w:val="Normal"/>
        <w:ind w:firstLine="567"/>
        <w:jc w:val="both"/>
        <w:rPr>
          <w:sz w:val="24"/>
        </w:rPr>
      </w:pPr>
      <w:r>
        <w:rPr>
          <w:sz w:val="24"/>
        </w:rPr>
        <w:t xml:space="preserve">Даже преодолевая насильно себя и говоря: «Я буду что-то изучать, идти или что-то делать и заставлять себя», - есть такие люди, вплоть до садомазохизма, это не даст положительного результата. Потому что плотность Духа меньше плотности энергии. Лучше в этой системе, которой вы идете, даже философски: вначале используйте энергетику, а потом уплотняйте Дух. А дисциплина Духа – это от ума. Кто занимается дисциплиной, контролем, самоконтролем? Разум. И дисциплина Духа – это переходящее состояние из света в Дух. Когда свет транслируется в Дух или стяжает Дух, он требует дисциплины, чтобы Дух правильно в тебя вошел. Дисциплина - это правило вхождения Духа в вас. Дисциплина – это организация труда, как правильно ввести Дух, свет или энергию. Всё! Если ты научился это правильно делать, ты дисциплинирован автоматически. Если ты воспитал тело, как правильно двигаться, (военная выправка - его сразу видно) - это истинная, естественная дисциплина, ты себя приучил.  Если ты себя насильно заставляешь и приучаешь насильно. Закон насилия в природе не существует – это наша выдумка. Это не дисциплина, это насилие. </w:t>
      </w:r>
    </w:p>
    <w:p>
      <w:pPr>
        <w:pStyle w:val="Normal"/>
        <w:ind w:firstLine="567"/>
        <w:jc w:val="both"/>
        <w:rPr>
          <w:sz w:val="24"/>
        </w:rPr>
      </w:pPr>
      <w:r>
        <w:rPr>
          <w:sz w:val="24"/>
        </w:rPr>
        <w:t xml:space="preserve">(вопрос ученика). В физическом теле - это насилие? </w:t>
      </w:r>
    </w:p>
    <w:p>
      <w:pPr>
        <w:pStyle w:val="Normal"/>
        <w:ind w:firstLine="567"/>
        <w:jc w:val="both"/>
        <w:rPr/>
      </w:pPr>
      <w:r>
        <w:rPr>
          <w:sz w:val="24"/>
        </w:rPr>
        <w:t xml:space="preserve">Нет – организация труда. Ты задумайся, почему ты такая стала вначале, если ты себя заставляешь. Найди причину, почему ты такая стала? Это же следствие. Я молодому человеку вчера отвечал, он говорит: «Почему я раньше вставал бодрым с утра, а сейчас вялым?». Спрашиваю. А что ты делал до этого по телу, в предыдущем дне? Вспомни, </w:t>
      </w:r>
      <w:r>
        <w:rPr>
          <w:b/>
          <w:i/>
          <w:sz w:val="24"/>
        </w:rPr>
        <w:t xml:space="preserve">что такое сон? Сон – это синтез всех накоплений предыдущего дня: информационных, двигательных и все остальное: закон психологии. Сон синтезирует все накопления. </w:t>
      </w:r>
      <w:r>
        <w:rPr>
          <w:sz w:val="24"/>
        </w:rPr>
        <w:t>А если весь этот день предыдущий ты ленился? Или ничего не делал, или делал слабо, не по твоей силе и возможности. Ты ничего для тела не сделал, не прошелся даже по горам. Заснул, голова опухла, синтезируя информацию, Сердце опухло, синтезируя энергетику и Огонь, а тело не опухает, ему скучно! Оно заплакало: «Мне ничего не дал!» Сердце работает, разум работает, встал - голова ясная, а тело вялое, и такое ощущение, что ничего не хочется. Усилий ты для этого не приложил! В итоге вялость не от того, что сон был плохой, а потому что во сне начал ты синтезировать тело, а синтезируешь лень свою! В итоге, утром встаёшь: «Как я плохо спал! Какой поганый сон был! Как неудобно на этом камне спать». Только потому, что ты ничего не сделал. Вспомните людей, устремленных телом: Суворовский переход через Альпы. Есть устремление, тела работают, спят в снеге, в дожде, на камнях, не болеют: - «Надо!» Проходят, всё делают. Это же активация тел. Если бы они ползли, что бы они сделали?</w:t>
      </w:r>
    </w:p>
    <w:p>
      <w:pPr>
        <w:pStyle w:val="Normal"/>
        <w:ind w:firstLine="567"/>
        <w:jc w:val="both"/>
        <w:rPr>
          <w:sz w:val="24"/>
        </w:rPr>
      </w:pPr>
      <w:r>
        <w:rPr>
          <w:sz w:val="24"/>
        </w:rPr>
        <w:t>Откуда рождается устремление? Если ты постоянно действуешь, двигаешься, двигаешься, тебе надо – происходит. А, если ты не действуешь? Не надо. Вот и все, дисциплина. И если тебе надо, ты сама летишь, и не надо заставлять. А если ты заставляешь себя? Значит тебе это просто не надо. Надумала. «Хочу». А плотность твоих накоплений говорит: – «Пока рано». Тогда ты накопи устремление, создай возможности, создай условия, как говорится, в Доме Отца, чтобы устремление пошло к этому, чтоб ты в этом реализовалась. И тогда у тебя будет естество там. И тогда уже будет не насилие, а сила твоих возможностей - совсем другое. И такие вещи надо в себе организовывать.</w:t>
      </w:r>
    </w:p>
    <w:p>
      <w:pPr>
        <w:pStyle w:val="Normal"/>
        <w:ind w:firstLine="567"/>
        <w:jc w:val="both"/>
        <w:rPr>
          <w:sz w:val="24"/>
        </w:rPr>
      </w:pPr>
      <w:r>
        <w:rPr>
          <w:sz w:val="24"/>
        </w:rPr>
        <w:t>Теперь такая задача. У нас сегодня день логоичности (6-й). Попробуйте разобраться с вашими плотностями:</w:t>
      </w:r>
    </w:p>
    <w:p>
      <w:pPr>
        <w:pStyle w:val="Normal"/>
        <w:numPr>
          <w:ilvl w:val="0"/>
          <w:numId w:val="3"/>
        </w:numPr>
        <w:jc w:val="both"/>
        <w:rPr>
          <w:sz w:val="24"/>
        </w:rPr>
      </w:pPr>
      <w:r>
        <w:rPr>
          <w:sz w:val="24"/>
        </w:rPr>
        <w:t>Куда тянется ваша энергетика? Просто поседеть, подумать: к пище, к движению, к магии, к энергетике или ни к чему. Просто разберитесь, куда она тянется.</w:t>
      </w:r>
    </w:p>
    <w:p>
      <w:pPr>
        <w:pStyle w:val="Normal"/>
        <w:numPr>
          <w:ilvl w:val="0"/>
          <w:numId w:val="3"/>
        </w:numPr>
        <w:jc w:val="both"/>
        <w:rPr>
          <w:sz w:val="24"/>
        </w:rPr>
      </w:pPr>
      <w:r>
        <w:rPr>
          <w:sz w:val="24"/>
        </w:rPr>
        <w:t>Куда тянется ваше накопление света? То есть: знание, информация, силы, куда силы тянутся, дисциплина, устремленность, что вам по сердцу?</w:t>
      </w:r>
    </w:p>
    <w:p>
      <w:pPr>
        <w:pStyle w:val="Normal"/>
        <w:numPr>
          <w:ilvl w:val="0"/>
          <w:numId w:val="3"/>
        </w:numPr>
        <w:jc w:val="both"/>
        <w:rPr>
          <w:sz w:val="24"/>
        </w:rPr>
      </w:pPr>
      <w:r>
        <w:rPr>
          <w:sz w:val="24"/>
        </w:rPr>
        <w:t>Куда тянется плотность вашего Духа, или откуда она накопилась? Прикасаетесь к христианству – оттуда накопилось, сильно тянется; к мусульманству, к буддизму, к иудаизму, к философии любой, к системе мысли любой, к системе Духа любой? И смотрите какие накопления у вас из этого есть.</w:t>
      </w:r>
    </w:p>
    <w:p>
      <w:pPr>
        <w:pStyle w:val="Normal"/>
        <w:numPr>
          <w:ilvl w:val="0"/>
          <w:numId w:val="3"/>
        </w:numPr>
        <w:jc w:val="both"/>
        <w:rPr>
          <w:i/>
          <w:i/>
          <w:sz w:val="24"/>
        </w:rPr>
      </w:pPr>
      <w:r>
        <w:rPr>
          <w:sz w:val="24"/>
        </w:rPr>
        <w:t xml:space="preserve">И к огню:  куда тянется ваш Огонь? Это в последний период, после 1999 года, даже, если вы не занимались в школе. </w:t>
      </w:r>
      <w:r>
        <w:rPr>
          <w:i/>
          <w:sz w:val="24"/>
        </w:rPr>
        <w:t xml:space="preserve">С 1999г. у всех начались накопления огня -  </w:t>
      </w:r>
      <w:r>
        <w:rPr>
          <w:sz w:val="24"/>
        </w:rPr>
        <w:t>огненная эпоха вступила в права. Поприкасайтесь, к чему тянется ваш огонь?</w:t>
      </w:r>
    </w:p>
    <w:p>
      <w:pPr>
        <w:pStyle w:val="Normal"/>
        <w:jc w:val="both"/>
        <w:rPr>
          <w:i/>
          <w:i/>
          <w:sz w:val="24"/>
        </w:rPr>
      </w:pPr>
      <w:r>
        <w:rPr>
          <w:i/>
          <w:sz w:val="24"/>
        </w:rPr>
      </w:r>
    </w:p>
    <w:p>
      <w:pPr>
        <w:pStyle w:val="Normal"/>
        <w:ind w:firstLine="567"/>
        <w:jc w:val="both"/>
        <w:rPr>
          <w:sz w:val="24"/>
        </w:rPr>
      </w:pPr>
      <w:r>
        <w:rPr>
          <w:sz w:val="24"/>
        </w:rPr>
        <w:t>А потом из этого сделайте структурную организацию вашу. То есть, какая структура этих связанных систем у вас действует? «Узнайте себя», - называется. Хотя бы чуть чуть, хотя бы внешне. А вечером, на занятии и на практике мы попробуем это устремить, организовать и помочь вам выйти из некоторых проблем, которые у вас тянутся, создают кармические возможности причинно-следственные. Ну, вот это насилие: «Мне надо!» А Дух не пускает. В итоге, любое насилие создает причину, приводящую к отрицательным следствиям. «Благими намерениями» дорога не в ту сторону выстроена. Через насилие. Ведь начиная с насилия, ты  закончишь насилием, даже в самой идеальной системе любви! Христиане любя, объясняли соседним народам, как надо по христиански любить. При этом: с одной стороны - очень полезное начинание Любовь, с другой стороны, есть обратная сторона медали - та же инквизиция. И инквизиция бывала полезна: как санитары уничтожали не неверующих, а больных людей, - начиналась она с этого, если взять исторически. Но потом-то выросла в уничтожение нормальных и здоровых верующих людей. Или не так верующих, и пошла отрицательная сторона медали.</w:t>
      </w:r>
    </w:p>
    <w:p>
      <w:pPr>
        <w:pStyle w:val="Normal"/>
        <w:ind w:firstLine="567"/>
        <w:jc w:val="both"/>
        <w:rPr>
          <w:sz w:val="24"/>
        </w:rPr>
      </w:pPr>
      <w:r>
        <w:rPr>
          <w:sz w:val="24"/>
        </w:rPr>
        <w:t>Во всем есть плюсы и минусы. Надо это видеть. В чем ваш плюс и минус в вашей структурной организации? Найдите его. Ищите не только плюс, что это хорошо, а посмотрите, есть ли в этом минус? Не тянет ли это вас, якобы, в нужное, а окажетесь вы там, где окажетесь.</w:t>
      </w:r>
    </w:p>
    <w:p>
      <w:pPr>
        <w:pStyle w:val="Heading1"/>
        <w:rPr/>
      </w:pPr>
      <w:r>
        <w:rPr>
          <w:rFonts w:cs="Times New Roman" w:ascii="Times New Roman" w:hAnsi="Times New Roman"/>
          <w:b w:val="false"/>
        </w:rPr>
        <w:t>Идете нужным путем, а оказываетесь совсем в другом месте. Разберитесь со своей структурной организацией.</w:t>
      </w:r>
      <w:r>
        <w:rPr>
          <w:b w:val="false"/>
        </w:rPr>
        <w:t xml:space="preserve"> </w:t>
      </w:r>
    </w:p>
    <w:p>
      <w:pPr>
        <w:pStyle w:val="Heading1"/>
        <w:jc w:val="center"/>
        <w:rPr/>
      </w:pPr>
      <w:r>
        <w:rPr/>
        <w:t>Практика.</w:t>
      </w:r>
    </w:p>
    <w:p>
      <w:pPr>
        <w:pStyle w:val="Normal"/>
        <w:rPr/>
      </w:pPr>
      <w:r>
        <w:rPr/>
      </w:r>
    </w:p>
    <w:p>
      <w:pPr>
        <w:pStyle w:val="Normal"/>
        <w:ind w:firstLine="567"/>
        <w:jc w:val="both"/>
        <w:rPr>
          <w:sz w:val="24"/>
        </w:rPr>
      </w:pPr>
      <w:r>
        <w:rPr>
          <w:sz w:val="24"/>
        </w:rPr>
        <w:t>Мы разрабатывали плотность наших накоплений. Чтобы начать с ними разбираться их надо вскрыть. Мы должны их хотя бы включить. Мы дали задание: - сами пойдите и разберитесь. Но некоторые не смогут войти в свои накопления, потому что плотность их настолько высока. В принципе, они могут быть и сильными, но в эту плотность без устремления и силы  - не попасть. Некоторые области могут быть закрытыми. Не в смысле, они плохие. А в смысле,  что в свое время они стали настолько сильными, устоялись в вас, что они просто держатся плотно своей устойчивостью и не хотят сотрудничать с соседними областями такой же плотности. Допустим, энергия с другой энергией просто жестко конфликтует. Вот сейчас мы проведем практику, когда мы будем сливаться с Четверицей планеты по соответствующим аспектам: энергией, света, Духа и огня. И вскрывать эту плотность во всех ваших накоплениях по всем 10-ти Столпам. Не только по телу, но и по сердцу, и по разуму, и в конце, чтобы соорганизовать эту плотность, мы будем возжигаться Образом Отца. И этот Образ Отца будет перестраивать в чем-то ваши плотности, хотя бы откроет их для вас, чтобы вы могли в них разобраться. Обязательно разбираться надо с позиции действующего Образа Отца или вашей логоичности действующей. Выше мы, к сожалению, пока идти не можем. Мы воспламенимся Образом Отца – это аспект Сына и логоичностью – это аспект Дочери.</w:t>
      </w:r>
    </w:p>
    <w:p>
      <w:pPr>
        <w:pStyle w:val="Normal"/>
        <w:ind w:firstLine="567"/>
        <w:jc w:val="both"/>
        <w:rPr>
          <w:sz w:val="24"/>
        </w:rPr>
      </w:pPr>
      <w:r>
        <w:rPr>
          <w:sz w:val="24"/>
        </w:rPr>
        <w:t>Вспомните, что у нас наш Логос Планетарного Глобуса одновременно Владыка 15-го Центра Огня  – Дочь Абсолютная.</w:t>
      </w:r>
    </w:p>
    <w:p>
      <w:pPr>
        <w:pStyle w:val="Normal"/>
        <w:ind w:firstLine="567"/>
        <w:jc w:val="both"/>
        <w:rPr>
          <w:i/>
          <w:i/>
          <w:sz w:val="24"/>
        </w:rPr>
      </w:pPr>
      <w:r>
        <w:rPr>
          <w:i/>
          <w:sz w:val="24"/>
        </w:rPr>
      </w:r>
    </w:p>
    <w:p>
      <w:pPr>
        <w:pStyle w:val="Normal"/>
        <w:ind w:firstLine="567"/>
        <w:jc w:val="center"/>
        <w:rPr>
          <w:rFonts w:ascii="Tahoma" w:hAnsi="Tahoma" w:cs="Tahoma"/>
          <w:i/>
          <w:i/>
          <w:sz w:val="28"/>
        </w:rPr>
      </w:pPr>
      <w:r>
        <w:rPr>
          <w:rFonts w:cs="Tahoma" w:ascii="Tahoma" w:hAnsi="Tahoma"/>
          <w:i/>
          <w:sz w:val="28"/>
        </w:rPr>
        <w:t>Теофа №11.</w:t>
      </w:r>
    </w:p>
    <w:p>
      <w:pPr>
        <w:pStyle w:val="Normal"/>
        <w:ind w:firstLine="567"/>
        <w:jc w:val="center"/>
        <w:rPr>
          <w:rFonts w:ascii="Tahoma" w:hAnsi="Tahoma" w:cs="Tahoma"/>
          <w:b/>
          <w:b/>
          <w:i/>
          <w:i/>
          <w:sz w:val="28"/>
        </w:rPr>
      </w:pPr>
      <w:r>
        <w:rPr>
          <w:rFonts w:cs="Tahoma" w:ascii="Tahoma" w:hAnsi="Tahoma"/>
          <w:b/>
          <w:i/>
          <w:sz w:val="28"/>
        </w:rPr>
        <w:t>ПЛОТНОСТЬ НАКОПЛЕНИЙ.</w:t>
      </w:r>
    </w:p>
    <w:p>
      <w:pPr>
        <w:pStyle w:val="Normal"/>
        <w:ind w:firstLine="567"/>
        <w:jc w:val="both"/>
        <w:rPr>
          <w:sz w:val="24"/>
        </w:rPr>
      </w:pPr>
      <w:r>
        <w:rPr>
          <w:sz w:val="24"/>
        </w:rPr>
        <w:t>Мы погружаемся вглубь себя, воспламеняя все наши накопления:</w:t>
      </w:r>
    </w:p>
    <w:p>
      <w:pPr>
        <w:pStyle w:val="Normal"/>
        <w:numPr>
          <w:ilvl w:val="0"/>
          <w:numId w:val="6"/>
        </w:numPr>
        <w:jc w:val="both"/>
        <w:rPr>
          <w:sz w:val="24"/>
        </w:rPr>
      </w:pPr>
      <w:r>
        <w:rPr>
          <w:sz w:val="24"/>
        </w:rPr>
        <w:t>Столпа Совершенного Сердца и синтетического Сердца возжигаясь их огнем,</w:t>
      </w:r>
    </w:p>
    <w:p>
      <w:pPr>
        <w:pStyle w:val="Normal"/>
        <w:numPr>
          <w:ilvl w:val="0"/>
          <w:numId w:val="6"/>
        </w:numPr>
        <w:jc w:val="both"/>
        <w:rPr>
          <w:i/>
          <w:i/>
          <w:sz w:val="24"/>
        </w:rPr>
      </w:pPr>
      <w:r>
        <w:rPr>
          <w:sz w:val="24"/>
        </w:rPr>
        <w:t>Столпа Великого разума и Совершенного разума, воспламеняясь их огнем,</w:t>
      </w:r>
    </w:p>
    <w:p>
      <w:pPr>
        <w:pStyle w:val="Normal"/>
        <w:numPr>
          <w:ilvl w:val="0"/>
          <w:numId w:val="6"/>
        </w:numPr>
        <w:jc w:val="both"/>
        <w:rPr>
          <w:i/>
          <w:i/>
          <w:sz w:val="24"/>
        </w:rPr>
      </w:pPr>
      <w:r>
        <w:rPr>
          <w:sz w:val="24"/>
        </w:rPr>
        <w:t>Столпа Единого тела и Всеединого тела, воспламеняясь их огнем,</w:t>
      </w:r>
    </w:p>
    <w:p>
      <w:pPr>
        <w:pStyle w:val="Normal"/>
        <w:numPr>
          <w:ilvl w:val="0"/>
          <w:numId w:val="6"/>
        </w:numPr>
        <w:jc w:val="both"/>
        <w:rPr>
          <w:i/>
          <w:i/>
          <w:sz w:val="24"/>
        </w:rPr>
      </w:pPr>
      <w:r>
        <w:rPr>
          <w:sz w:val="24"/>
        </w:rPr>
        <w:t>Столпа Единого Дома Отца и Всеединого Дома Отца, воспламеняясь их огнем,</w:t>
      </w:r>
    </w:p>
    <w:p>
      <w:pPr>
        <w:pStyle w:val="Normal"/>
        <w:numPr>
          <w:ilvl w:val="0"/>
          <w:numId w:val="6"/>
        </w:numPr>
        <w:jc w:val="both"/>
        <w:rPr>
          <w:i/>
          <w:i/>
          <w:sz w:val="24"/>
        </w:rPr>
      </w:pPr>
      <w:r>
        <w:rPr>
          <w:sz w:val="24"/>
        </w:rPr>
        <w:t>Столпа Единого Слова Отца и Всеединого Слова Отца, воспламеняясь их огнем,</w:t>
      </w:r>
    </w:p>
    <w:p>
      <w:pPr>
        <w:pStyle w:val="Normal"/>
        <w:numPr>
          <w:ilvl w:val="0"/>
          <w:numId w:val="6"/>
        </w:numPr>
        <w:jc w:val="both"/>
        <w:rPr>
          <w:i/>
          <w:i/>
          <w:sz w:val="24"/>
        </w:rPr>
      </w:pPr>
      <w:r>
        <w:rPr>
          <w:sz w:val="24"/>
        </w:rPr>
        <w:t>Столпа Единого Образа Отца и Всеединого Образа Отца, воспламеняясь их огнем,</w:t>
      </w:r>
    </w:p>
    <w:p>
      <w:pPr>
        <w:pStyle w:val="Normal"/>
        <w:numPr>
          <w:ilvl w:val="0"/>
          <w:numId w:val="6"/>
        </w:numPr>
        <w:jc w:val="both"/>
        <w:rPr>
          <w:i/>
          <w:i/>
          <w:sz w:val="24"/>
        </w:rPr>
      </w:pPr>
      <w:r>
        <w:rPr>
          <w:sz w:val="24"/>
        </w:rPr>
        <w:t>Столпа Единой Воли Жизни и Всеединой Воли Жизни, воспламеняясь их огнем,</w:t>
      </w:r>
    </w:p>
    <w:p>
      <w:pPr>
        <w:pStyle w:val="Normal"/>
        <w:numPr>
          <w:ilvl w:val="0"/>
          <w:numId w:val="6"/>
        </w:numPr>
        <w:jc w:val="both"/>
        <w:rPr>
          <w:i/>
          <w:i/>
          <w:sz w:val="24"/>
        </w:rPr>
      </w:pPr>
      <w:r>
        <w:rPr>
          <w:sz w:val="24"/>
        </w:rPr>
        <w:t>Столпа Единого огня Практик и Всеединого огня Практик, возжигаясь их огнем,</w:t>
      </w:r>
    </w:p>
    <w:p>
      <w:pPr>
        <w:pStyle w:val="Normal"/>
        <w:numPr>
          <w:ilvl w:val="0"/>
          <w:numId w:val="6"/>
        </w:numPr>
        <w:jc w:val="both"/>
        <w:rPr>
          <w:i/>
          <w:i/>
          <w:sz w:val="24"/>
        </w:rPr>
      </w:pPr>
      <w:r>
        <w:rPr>
          <w:sz w:val="24"/>
        </w:rPr>
        <w:t>Столпа Истины Единой и Истины Всеединой, возжигаясь их огнем,</w:t>
      </w:r>
    </w:p>
    <w:p>
      <w:pPr>
        <w:pStyle w:val="Normal"/>
        <w:numPr>
          <w:ilvl w:val="0"/>
          <w:numId w:val="6"/>
        </w:numPr>
        <w:jc w:val="both"/>
        <w:rPr>
          <w:i/>
          <w:i/>
          <w:sz w:val="24"/>
        </w:rPr>
      </w:pPr>
      <w:r>
        <w:rPr>
          <w:sz w:val="24"/>
        </w:rPr>
        <w:t>И Столпа Единых Восприятий и Столпа Всеединых Восприятий, возжигаясь их огнем,</w:t>
      </w:r>
    </w:p>
    <w:p>
      <w:pPr>
        <w:pStyle w:val="Normal"/>
        <w:jc w:val="both"/>
        <w:rPr>
          <w:sz w:val="24"/>
        </w:rPr>
      </w:pPr>
      <w:r>
        <w:rPr>
          <w:sz w:val="24"/>
        </w:rPr>
        <w:t>И в этом огне синтезируя Столпы Интегральные и Глобальные между собой, мы возжигаем ДАО двух Столпов в воспламенении глобально-интегрального устремления и воспламеняем:</w:t>
      </w:r>
    </w:p>
    <w:p>
      <w:pPr>
        <w:pStyle w:val="Normal"/>
        <w:numPr>
          <w:ilvl w:val="0"/>
          <w:numId w:val="4"/>
        </w:numPr>
        <w:jc w:val="both"/>
        <w:rPr>
          <w:sz w:val="24"/>
        </w:rPr>
      </w:pPr>
      <w:r>
        <w:rPr>
          <w:sz w:val="24"/>
        </w:rPr>
        <w:t>Всю полноту накопления Сердца на 1-й Звездной ступени,</w:t>
      </w:r>
    </w:p>
    <w:p>
      <w:pPr>
        <w:pStyle w:val="Normal"/>
        <w:numPr>
          <w:ilvl w:val="0"/>
          <w:numId w:val="4"/>
        </w:numPr>
        <w:jc w:val="both"/>
        <w:rPr>
          <w:sz w:val="24"/>
        </w:rPr>
      </w:pPr>
      <w:r>
        <w:rPr>
          <w:sz w:val="24"/>
        </w:rPr>
        <w:t>Всю полноту накоплений Разума на 2-й Звездной ступени,</w:t>
      </w:r>
    </w:p>
    <w:p>
      <w:pPr>
        <w:pStyle w:val="Normal"/>
        <w:numPr>
          <w:ilvl w:val="0"/>
          <w:numId w:val="4"/>
        </w:numPr>
        <w:jc w:val="both"/>
        <w:rPr>
          <w:sz w:val="24"/>
        </w:rPr>
      </w:pPr>
      <w:r>
        <w:rPr>
          <w:sz w:val="24"/>
        </w:rPr>
        <w:t>Всю полноту накоплений Тела на 3-й звездной ступени,</w:t>
      </w:r>
    </w:p>
    <w:p>
      <w:pPr>
        <w:pStyle w:val="Normal"/>
        <w:numPr>
          <w:ilvl w:val="0"/>
          <w:numId w:val="4"/>
        </w:numPr>
        <w:jc w:val="both"/>
        <w:rPr>
          <w:sz w:val="24"/>
        </w:rPr>
      </w:pPr>
      <w:r>
        <w:rPr>
          <w:sz w:val="24"/>
        </w:rPr>
        <w:t>Всю полноту накоплений Дома Отца на 4-й Звездной ступени,</w:t>
      </w:r>
    </w:p>
    <w:p>
      <w:pPr>
        <w:pStyle w:val="Normal"/>
        <w:numPr>
          <w:ilvl w:val="0"/>
          <w:numId w:val="4"/>
        </w:numPr>
        <w:jc w:val="both"/>
        <w:rPr>
          <w:sz w:val="24"/>
        </w:rPr>
      </w:pPr>
      <w:r>
        <w:rPr>
          <w:sz w:val="24"/>
        </w:rPr>
        <w:t>Всю полноту накоплений Слова Отца на 5-й Звездной ступени,</w:t>
      </w:r>
    </w:p>
    <w:p>
      <w:pPr>
        <w:pStyle w:val="Normal"/>
        <w:numPr>
          <w:ilvl w:val="0"/>
          <w:numId w:val="4"/>
        </w:numPr>
        <w:jc w:val="both"/>
        <w:rPr>
          <w:sz w:val="24"/>
        </w:rPr>
      </w:pPr>
      <w:r>
        <w:rPr>
          <w:sz w:val="24"/>
        </w:rPr>
        <w:t>Всю полноту накоплений Образа Отца на 6-й Звездной ступени,</w:t>
      </w:r>
    </w:p>
    <w:p>
      <w:pPr>
        <w:pStyle w:val="Normal"/>
        <w:numPr>
          <w:ilvl w:val="0"/>
          <w:numId w:val="4"/>
        </w:numPr>
        <w:jc w:val="both"/>
        <w:rPr>
          <w:sz w:val="24"/>
        </w:rPr>
      </w:pPr>
      <w:r>
        <w:rPr>
          <w:sz w:val="24"/>
        </w:rPr>
        <w:t>Всю полноту накоплений Воли Жизни, смыслов Бытия, на 7-й Звездной ступени,</w:t>
      </w:r>
    </w:p>
    <w:p>
      <w:pPr>
        <w:pStyle w:val="Normal"/>
        <w:numPr>
          <w:ilvl w:val="0"/>
          <w:numId w:val="4"/>
        </w:numPr>
        <w:jc w:val="both"/>
        <w:rPr>
          <w:sz w:val="24"/>
        </w:rPr>
      </w:pPr>
      <w:r>
        <w:rPr>
          <w:sz w:val="24"/>
        </w:rPr>
        <w:t>Всю полноту накоплений огня Практик на 8-й Звездной ступени,</w:t>
      </w:r>
    </w:p>
    <w:p>
      <w:pPr>
        <w:pStyle w:val="Normal"/>
        <w:numPr>
          <w:ilvl w:val="0"/>
          <w:numId w:val="4"/>
        </w:numPr>
        <w:jc w:val="both"/>
        <w:rPr>
          <w:sz w:val="24"/>
        </w:rPr>
      </w:pPr>
      <w:r>
        <w:rPr>
          <w:sz w:val="24"/>
        </w:rPr>
        <w:t>Всю полноту накоплений Истины на 9-й звездной ступени,</w:t>
      </w:r>
    </w:p>
    <w:p>
      <w:pPr>
        <w:pStyle w:val="Normal"/>
        <w:numPr>
          <w:ilvl w:val="0"/>
          <w:numId w:val="4"/>
        </w:numPr>
        <w:jc w:val="both"/>
        <w:rPr>
          <w:sz w:val="24"/>
        </w:rPr>
      </w:pPr>
      <w:r>
        <w:rPr>
          <w:sz w:val="24"/>
        </w:rPr>
        <w:t>Всю полноту накоплений Восприятия на 10-й Звездно-универсальной ступени.</w:t>
      </w:r>
    </w:p>
    <w:p>
      <w:pPr>
        <w:pStyle w:val="Normal"/>
        <w:jc w:val="both"/>
        <w:rPr>
          <w:sz w:val="24"/>
        </w:rPr>
      </w:pPr>
      <w:r>
        <w:rPr>
          <w:sz w:val="24"/>
        </w:rPr>
        <w:t>И воспламеняясь огнем десяти ступеней, мы синтезируемся:</w:t>
      </w:r>
    </w:p>
    <w:p>
      <w:pPr>
        <w:pStyle w:val="Normal"/>
        <w:jc w:val="both"/>
        <w:rPr>
          <w:sz w:val="24"/>
        </w:rPr>
      </w:pPr>
      <w:r>
        <w:rPr>
          <w:sz w:val="24"/>
        </w:rPr>
        <w:t xml:space="preserve"> </w:t>
      </w:r>
      <w:r>
        <w:rPr>
          <w:sz w:val="24"/>
        </w:rPr>
        <w:t>с Отцом Планетарным, воспламеняясь его огнем,</w:t>
      </w:r>
    </w:p>
    <w:p>
      <w:pPr>
        <w:pStyle w:val="Normal"/>
        <w:jc w:val="both"/>
        <w:rPr>
          <w:sz w:val="24"/>
        </w:rPr>
      </w:pPr>
      <w:r>
        <w:rPr>
          <w:sz w:val="24"/>
        </w:rPr>
        <w:t>Отцом Глобально-метагалактическим, воспламеняясь его огнем,</w:t>
      </w:r>
    </w:p>
    <w:p>
      <w:pPr>
        <w:pStyle w:val="Normal"/>
        <w:jc w:val="both"/>
        <w:rPr>
          <w:sz w:val="24"/>
        </w:rPr>
      </w:pPr>
      <w:r>
        <w:rPr>
          <w:sz w:val="24"/>
        </w:rPr>
        <w:t>И Отцом Универсально-Звездным, воспламеняясь его огнем.</w:t>
      </w:r>
    </w:p>
    <w:p>
      <w:pPr>
        <w:pStyle w:val="Normal"/>
        <w:jc w:val="both"/>
        <w:rPr>
          <w:sz w:val="24"/>
        </w:rPr>
      </w:pPr>
      <w:r>
        <w:rPr>
          <w:sz w:val="24"/>
        </w:rPr>
      </w:r>
    </w:p>
    <w:p>
      <w:pPr>
        <w:pStyle w:val="Normal"/>
        <w:jc w:val="both"/>
        <w:rPr>
          <w:sz w:val="24"/>
        </w:rPr>
      </w:pPr>
      <w:r>
        <w:rPr>
          <w:sz w:val="24"/>
        </w:rPr>
        <w:t xml:space="preserve">Возжигаясь тройным огнем синтеза, синтезируясь: </w:t>
      </w:r>
    </w:p>
    <w:p>
      <w:pPr>
        <w:pStyle w:val="Normal"/>
        <w:jc w:val="both"/>
        <w:rPr>
          <w:sz w:val="24"/>
        </w:rPr>
      </w:pPr>
      <w:r>
        <w:rPr>
          <w:sz w:val="24"/>
        </w:rPr>
        <w:t>с Матушкой Планетарной, воспламеняясь его огнем,</w:t>
      </w:r>
    </w:p>
    <w:p>
      <w:pPr>
        <w:pStyle w:val="Normal"/>
        <w:jc w:val="both"/>
        <w:rPr>
          <w:sz w:val="24"/>
        </w:rPr>
      </w:pPr>
      <w:r>
        <w:rPr>
          <w:sz w:val="24"/>
        </w:rPr>
        <w:t>Матушкой Глобальной, воспламеняясь его огнем,</w:t>
      </w:r>
    </w:p>
    <w:p>
      <w:pPr>
        <w:pStyle w:val="Normal"/>
        <w:jc w:val="both"/>
        <w:rPr>
          <w:sz w:val="24"/>
        </w:rPr>
      </w:pPr>
      <w:r>
        <w:rPr>
          <w:sz w:val="24"/>
        </w:rPr>
        <w:t>И Матушкой Универсально-звездной, воспламеняясь его огнем.</w:t>
      </w:r>
    </w:p>
    <w:p>
      <w:pPr>
        <w:pStyle w:val="Normal"/>
        <w:jc w:val="both"/>
        <w:rPr>
          <w:sz w:val="24"/>
        </w:rPr>
      </w:pPr>
      <w:r>
        <w:rPr>
          <w:sz w:val="24"/>
        </w:rPr>
      </w:r>
    </w:p>
    <w:p>
      <w:pPr>
        <w:pStyle w:val="Normal"/>
        <w:jc w:val="both"/>
        <w:rPr>
          <w:sz w:val="24"/>
        </w:rPr>
      </w:pPr>
      <w:r>
        <w:rPr>
          <w:sz w:val="24"/>
        </w:rPr>
        <w:t>Воспламеняясь огнем тройной Любви, синтезируемся:</w:t>
      </w:r>
    </w:p>
    <w:p>
      <w:pPr>
        <w:pStyle w:val="Normal"/>
        <w:jc w:val="both"/>
        <w:rPr>
          <w:sz w:val="24"/>
        </w:rPr>
      </w:pPr>
      <w:r>
        <w:rPr>
          <w:sz w:val="24"/>
        </w:rPr>
        <w:t>С Сыном Планетарным, воспламеняясь его огнем,</w:t>
      </w:r>
    </w:p>
    <w:p>
      <w:pPr>
        <w:pStyle w:val="Normal"/>
        <w:jc w:val="both"/>
        <w:rPr>
          <w:sz w:val="24"/>
        </w:rPr>
      </w:pPr>
      <w:r>
        <w:rPr>
          <w:sz w:val="24"/>
        </w:rPr>
        <w:t>С Сыном Глобально-Абсолютным, воспламеняясь его огнем,</w:t>
      </w:r>
    </w:p>
    <w:p>
      <w:pPr>
        <w:pStyle w:val="Normal"/>
        <w:jc w:val="both"/>
        <w:rPr>
          <w:sz w:val="24"/>
        </w:rPr>
      </w:pPr>
      <w:r>
        <w:rPr>
          <w:sz w:val="24"/>
        </w:rPr>
        <w:t>И с Сыном Универсально-Звездным, воспламеняясь его огнем.</w:t>
      </w:r>
    </w:p>
    <w:p>
      <w:pPr>
        <w:pStyle w:val="Normal"/>
        <w:jc w:val="both"/>
        <w:rPr>
          <w:sz w:val="24"/>
        </w:rPr>
      </w:pPr>
      <w:r>
        <w:rPr>
          <w:sz w:val="24"/>
        </w:rPr>
      </w:r>
    </w:p>
    <w:p>
      <w:pPr>
        <w:pStyle w:val="Normal"/>
        <w:jc w:val="both"/>
        <w:rPr>
          <w:sz w:val="24"/>
        </w:rPr>
      </w:pPr>
      <w:r>
        <w:rPr>
          <w:sz w:val="24"/>
        </w:rPr>
        <w:t>И возжигая троичный Огонь мудрости. И в этом огне синтезируемся:</w:t>
      </w:r>
    </w:p>
    <w:p>
      <w:pPr>
        <w:pStyle w:val="Normal"/>
        <w:jc w:val="both"/>
        <w:rPr>
          <w:sz w:val="24"/>
        </w:rPr>
      </w:pPr>
      <w:r>
        <w:rPr>
          <w:sz w:val="24"/>
        </w:rPr>
        <w:t>С Дочерью Планетарной, воспламеняясь его огнем,</w:t>
      </w:r>
    </w:p>
    <w:p>
      <w:pPr>
        <w:pStyle w:val="Normal"/>
        <w:jc w:val="both"/>
        <w:rPr>
          <w:sz w:val="24"/>
        </w:rPr>
      </w:pPr>
      <w:r>
        <w:rPr>
          <w:sz w:val="24"/>
        </w:rPr>
        <w:t>С Дочерью Глобально-Абсолютной, воспламеняясь его огнем,</w:t>
      </w:r>
    </w:p>
    <w:p>
      <w:pPr>
        <w:pStyle w:val="Normal"/>
        <w:jc w:val="both"/>
        <w:rPr>
          <w:sz w:val="24"/>
        </w:rPr>
      </w:pPr>
      <w:r>
        <w:rPr>
          <w:sz w:val="24"/>
        </w:rPr>
        <w:t>И дочерью Универсально-Звездной, воспламеняясь его огнем, воспламеняя троичный Огонь Воли.</w:t>
      </w:r>
    </w:p>
    <w:p>
      <w:pPr>
        <w:pStyle w:val="Normal"/>
        <w:jc w:val="both"/>
        <w:rPr>
          <w:sz w:val="24"/>
        </w:rPr>
      </w:pPr>
      <w:r>
        <w:rPr>
          <w:sz w:val="24"/>
        </w:rPr>
      </w:r>
    </w:p>
    <w:p>
      <w:pPr>
        <w:pStyle w:val="Normal"/>
        <w:jc w:val="both"/>
        <w:rPr/>
      </w:pPr>
      <w:r>
        <w:rPr>
          <w:sz w:val="24"/>
        </w:rPr>
        <w:t xml:space="preserve">И в этом двенадцати конечном кресте в троичных огнях Четверицы мы </w:t>
      </w:r>
      <w:r>
        <w:rPr>
          <w:i/>
          <w:sz w:val="24"/>
        </w:rPr>
        <w:t>развертываем всю полноту нашей плотности накоплений</w:t>
      </w:r>
      <w:r>
        <w:rPr>
          <w:sz w:val="24"/>
        </w:rPr>
        <w:t>, синтезируясь с тройным огнем Матерей и синтезируясь с Матерью Единой, возжигая весь Огонь накоплений энергетики нашей во всей полноте проявлений десятки, всех интегральных, глобальных, универсальных и единых возможностей.</w:t>
      </w:r>
    </w:p>
    <w:p>
      <w:pPr>
        <w:pStyle w:val="Normal"/>
        <w:jc w:val="both"/>
        <w:rPr>
          <w:sz w:val="24"/>
        </w:rPr>
      </w:pPr>
      <w:r>
        <w:rPr>
          <w:sz w:val="24"/>
        </w:rPr>
      </w:r>
    </w:p>
    <w:p>
      <w:pPr>
        <w:pStyle w:val="Normal"/>
        <w:jc w:val="both"/>
        <w:rPr>
          <w:sz w:val="24"/>
        </w:rPr>
      </w:pPr>
      <w:r>
        <w:rPr>
          <w:sz w:val="24"/>
        </w:rPr>
        <w:t>Синтезируемся  с дочерью Единой, воспламеняясь тройным огнем дочери и воспламеняемся всеми накоплениями Духа в синтезе десятки, возжигаясь их огнем.</w:t>
      </w:r>
    </w:p>
    <w:p>
      <w:pPr>
        <w:pStyle w:val="Normal"/>
        <w:jc w:val="both"/>
        <w:rPr>
          <w:sz w:val="24"/>
        </w:rPr>
      </w:pPr>
      <w:r>
        <w:rPr>
          <w:sz w:val="24"/>
        </w:rPr>
      </w:r>
    </w:p>
    <w:p>
      <w:pPr>
        <w:pStyle w:val="Normal"/>
        <w:jc w:val="both"/>
        <w:rPr>
          <w:sz w:val="24"/>
        </w:rPr>
      </w:pPr>
      <w:r>
        <w:rPr>
          <w:sz w:val="24"/>
        </w:rPr>
        <w:t>И в этом огне синтезируемся с Сыном единым, возжигая троичный огонь и воспламеняя все накопления света и сил или сил Света в нас, развертывая всю полноту десятки этих накоплений и возжигая их.</w:t>
      </w:r>
    </w:p>
    <w:p>
      <w:pPr>
        <w:pStyle w:val="Normal"/>
        <w:jc w:val="both"/>
        <w:rPr>
          <w:sz w:val="24"/>
        </w:rPr>
      </w:pPr>
      <w:r>
        <w:rPr>
          <w:sz w:val="24"/>
        </w:rPr>
      </w:r>
    </w:p>
    <w:p>
      <w:pPr>
        <w:pStyle w:val="Normal"/>
        <w:jc w:val="both"/>
        <w:rPr>
          <w:sz w:val="24"/>
        </w:rPr>
      </w:pPr>
      <w:r>
        <w:rPr>
          <w:sz w:val="24"/>
        </w:rPr>
        <w:t>И в этом огне синтезируемся с Отцом Единым во всей троичности огня Отцов и возжигаемся всей полнотой накопления огня в нас.</w:t>
      </w:r>
    </w:p>
    <w:p>
      <w:pPr>
        <w:pStyle w:val="Normal"/>
        <w:jc w:val="both"/>
        <w:rPr>
          <w:sz w:val="24"/>
        </w:rPr>
      </w:pPr>
      <w:r>
        <w:rPr>
          <w:sz w:val="24"/>
        </w:rPr>
      </w:r>
    </w:p>
    <w:p>
      <w:pPr>
        <w:pStyle w:val="Normal"/>
        <w:jc w:val="both"/>
        <w:rPr>
          <w:sz w:val="24"/>
        </w:rPr>
      </w:pPr>
      <w:r>
        <w:rPr>
          <w:sz w:val="24"/>
        </w:rPr>
        <w:t>И развертывая двенадцати конечный крест троичности, мы вскрываем и структурируем плотность всех наших накоплений и выводим четверичный Единый Крест, стабилизируя их на новых путях или огнях Восхождения или в новой структурной плотности нашего Восхождения.</w:t>
      </w:r>
    </w:p>
    <w:p>
      <w:pPr>
        <w:pStyle w:val="Normal"/>
        <w:jc w:val="both"/>
        <w:rPr>
          <w:sz w:val="24"/>
        </w:rPr>
      </w:pPr>
      <w:r>
        <w:rPr>
          <w:sz w:val="24"/>
        </w:rPr>
      </w:r>
    </w:p>
    <w:p>
      <w:pPr>
        <w:pStyle w:val="Normal"/>
        <w:jc w:val="both"/>
        <w:rPr>
          <w:sz w:val="24"/>
        </w:rPr>
      </w:pPr>
      <w:r>
        <w:rPr>
          <w:sz w:val="24"/>
        </w:rPr>
        <w:t>И в Едином Кресте возжигаемся Образом Отца или Логоичностью Отца в нас и нас в нем для соответствующих восхождений. И в этой Логоичности и Образе Отца, развертываем соответствующие накопления Образ-типа, и, возжигая соответствующий Дом Отца в проявлении ячейки Отца в нас или части Отца в нас, мы, как клеточка Отца – 4-й тип полноты слияния с Отцом.</w:t>
      </w:r>
    </w:p>
    <w:p>
      <w:pPr>
        <w:pStyle w:val="Normal"/>
        <w:jc w:val="both"/>
        <w:rPr>
          <w:sz w:val="24"/>
        </w:rPr>
      </w:pPr>
      <w:r>
        <w:rPr>
          <w:sz w:val="24"/>
        </w:rPr>
      </w:r>
    </w:p>
    <w:p>
      <w:pPr>
        <w:pStyle w:val="Normal"/>
        <w:jc w:val="both"/>
        <w:rPr>
          <w:sz w:val="24"/>
        </w:rPr>
      </w:pPr>
      <w:r>
        <w:rPr>
          <w:sz w:val="24"/>
        </w:rPr>
        <w:t>То есть мы возжигаемся всеми накоплениями Образ=типа, развертывая энергетику Матери, всеми накоплениями Образа Отца, развертывая накопления Сына, всеми накоплениями Логоичности, развертывая все аспекты Дочери и всеми накоплениями огня, развертывая Дом Отца, как наше слияние с Отцом, где Дом Отца выступает нашей клеточкой или ячейкой присутствия в Отце, действия с Ним и в Нем, развертываясь в нас, как Дом Человека. Аминь</w:t>
      </w:r>
    </w:p>
    <w:p>
      <w:pPr>
        <w:pStyle w:val="Normal"/>
        <w:jc w:val="both"/>
        <w:rPr>
          <w:sz w:val="24"/>
        </w:rPr>
      </w:pPr>
      <w:r>
        <w:rPr>
          <w:sz w:val="24"/>
        </w:rPr>
      </w:r>
    </w:p>
    <w:p>
      <w:pPr>
        <w:pStyle w:val="Normal"/>
        <w:jc w:val="both"/>
        <w:rPr>
          <w:sz w:val="24"/>
        </w:rPr>
      </w:pPr>
      <w:r>
        <w:rPr>
          <w:sz w:val="24"/>
        </w:rPr>
        <w:t>И в этом огне мы пере структурируем всю плотность наших четверичных накоплений, развертывая новый вид четверичных  накоплений в новом объеме Дома Отца в каждом из нас, соответствующим Синтезу десяти универсально-звездных ступеней, 14-ти глобально-абсолютных планов и 14-ти Интегрально-Вселенских планов проявления человека в реализации Единства его возможностей огнем единства Дома Отца. Аминь.</w:t>
      </w:r>
    </w:p>
    <w:p>
      <w:pPr>
        <w:pStyle w:val="Normal"/>
        <w:jc w:val="both"/>
        <w:rPr>
          <w:sz w:val="24"/>
        </w:rPr>
      </w:pPr>
      <w:r>
        <w:rPr>
          <w:sz w:val="24"/>
        </w:rPr>
      </w:r>
    </w:p>
    <w:p>
      <w:pPr>
        <w:pStyle w:val="Normal"/>
        <w:jc w:val="both"/>
        <w:rPr>
          <w:sz w:val="24"/>
        </w:rPr>
      </w:pPr>
      <w:r>
        <w:rPr>
          <w:sz w:val="24"/>
        </w:rPr>
        <w:t>И развертываемся в этой структурной плотности восхождения человека в четырех аспектах взаимоорганизаций их между собой. Аминь.</w:t>
      </w:r>
    </w:p>
    <w:p>
      <w:pPr>
        <w:pStyle w:val="Normal"/>
        <w:jc w:val="both"/>
        <w:rPr>
          <w:sz w:val="24"/>
        </w:rPr>
      </w:pPr>
      <w:r>
        <w:rPr>
          <w:sz w:val="24"/>
        </w:rPr>
      </w:r>
    </w:p>
    <w:p>
      <w:pPr>
        <w:pStyle w:val="Normal"/>
        <w:jc w:val="both"/>
        <w:rPr>
          <w:sz w:val="24"/>
        </w:rPr>
      </w:pPr>
      <w:r>
        <w:rPr>
          <w:sz w:val="24"/>
        </w:rPr>
        <w:t>И в этом огне, в новой структурной плотности, мы синтезируемся с Владыками Дома Отца Кут Хуми и Фаинь, возжигаясь их огнем, Владыками Иерархии Морией и Свет, возжигаясь их огнем, и прося утвердить и направить нас на новую организацию структурной плотности наших восхождений, развертываний Дома Отца и Логоичности в нас.</w:t>
      </w:r>
    </w:p>
    <w:p>
      <w:pPr>
        <w:pStyle w:val="Normal"/>
        <w:jc w:val="both"/>
        <w:rPr>
          <w:sz w:val="24"/>
        </w:rPr>
      </w:pPr>
      <w:r>
        <w:rPr>
          <w:sz w:val="24"/>
        </w:rPr>
      </w:r>
    </w:p>
    <w:p>
      <w:pPr>
        <w:pStyle w:val="Normal"/>
        <w:jc w:val="both"/>
        <w:rPr>
          <w:sz w:val="24"/>
        </w:rPr>
      </w:pPr>
      <w:r>
        <w:rPr>
          <w:sz w:val="24"/>
        </w:rPr>
        <w:t>И в этом огне синтезируемся с Учителем, который будет вести по нашей структурной организации плотности накоплений в нас, или Владычицей – Владыкой или Владычицей данного пути развертывания, синтезируемся всей четверичной структурой плотности, всей полнотой энергетики, полнотой сил Света или Света, всей полнотой Духа и всей полнотой огня в нас с огнем Владыки и Владычицы, ведущих нас, возжигаемся их огнем и становимся перед ними в прямом присутствии нашем – Мираклево, утверждая наше образование и ученическое восхождение в этой новой структурной плотности наших активаций и утверждая, что все, что вскрыто Отцом и не соответствует новому восхождению, мы отдаем на благо восходящих эволюций, ниже человека стоящих, ниже физического плана интегрального человека находящихся. Аминь.</w:t>
      </w:r>
    </w:p>
    <w:p>
      <w:pPr>
        <w:pStyle w:val="Normal"/>
        <w:jc w:val="both"/>
        <w:rPr>
          <w:sz w:val="24"/>
        </w:rPr>
      </w:pPr>
      <w:r>
        <w:rPr>
          <w:sz w:val="24"/>
        </w:rPr>
      </w:r>
    </w:p>
    <w:p>
      <w:pPr>
        <w:pStyle w:val="Normal"/>
        <w:jc w:val="both"/>
        <w:rPr>
          <w:sz w:val="24"/>
        </w:rPr>
      </w:pPr>
      <w:r>
        <w:rPr>
          <w:sz w:val="24"/>
        </w:rPr>
        <w:t>И в этом огне Владыка и Владычица направляют Вам Огонь Отцов и Матерей, Сынов и дочерей – всей четверицы в двоице Дао синтеза для вашей поддержки энергетики, Света, Духа и огня, для их возжигания и даже некоторые накопления они отдают вам, свои четверичные возможности для вашего ускоренного восхождения. Помните у Владык и Владычиц прямой четверичный аспектный Огонь, то есть и Огонь и Дух и Свет и Энергия от Отца и одновременно всей Четверицы. И они адаптируют этот Огонь к вам, чтоб вы могли напрямую учиться общаться как с Отцом, так и с Планетарной Четверицей. И мы возжигаемся этим огнем, развертывая соответствующие наши возможности, воспламеняя структурную плотность накоплений и дополняя ее направленным огнем Отца, Планетарной Четверицы и Владык, ведущих нас.</w:t>
      </w:r>
    </w:p>
    <w:p>
      <w:pPr>
        <w:pStyle w:val="Normal"/>
        <w:jc w:val="both"/>
        <w:rPr>
          <w:sz w:val="24"/>
        </w:rPr>
      </w:pPr>
      <w:r>
        <w:rPr>
          <w:sz w:val="24"/>
        </w:rPr>
      </w:r>
    </w:p>
    <w:p>
      <w:pPr>
        <w:pStyle w:val="Normal"/>
        <w:jc w:val="both"/>
        <w:rPr>
          <w:sz w:val="24"/>
        </w:rPr>
      </w:pPr>
      <w:r>
        <w:rPr>
          <w:sz w:val="24"/>
        </w:rPr>
        <w:t xml:space="preserve">И в этом огне проявляемся в нашем физическом присутствии, развертывая новую структурную плотность накоплений наших и через нас, через физические тела отдаем весь воспламененный Огонь, Дух, Свет и энергию для реализации на всей Планете и во всем Планетарном Человечестве, ибо, только отдав, мы усвоим. </w:t>
      </w:r>
    </w:p>
    <w:p>
      <w:pPr>
        <w:pStyle w:val="Normal"/>
        <w:ind w:firstLine="60"/>
        <w:jc w:val="both"/>
        <w:rPr>
          <w:i/>
          <w:i/>
          <w:sz w:val="24"/>
        </w:rPr>
      </w:pPr>
      <w:r>
        <w:rPr>
          <w:sz w:val="24"/>
        </w:rPr>
        <w:b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0:00Z</dcterms:created>
  <dc:creator>Kabanova</dc:creator>
  <dc:description/>
  <dc:language>en-US</dc:language>
  <cp:lastModifiedBy>IlyaK</cp:lastModifiedBy>
  <dcterms:modified xsi:type="dcterms:W3CDTF">2006-09-25T08:40:00Z</dcterms:modified>
  <cp:revision>2</cp:revision>
  <dc:subject/>
  <dc:title>Шапсуга 2003г</dc:title>
</cp:coreProperties>
</file>